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1"/>
      </w:tblGrid>
      <w:tr>
        <w:trPr>
          <w:trHeight w:val="13962" w:hRule="atLeast"/>
        </w:trPr>
        <w:tc>
          <w:tcPr>
            <w:tcW w:w="10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ТВЕРЖДАЮ:</w:t>
            </w:r>
          </w:p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иректор школы № 1200</w:t>
            </w:r>
          </w:p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right="355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.М.Дьячков</w:t>
            </w:r>
          </w:p>
          <w:p>
            <w:pPr>
              <w:pStyle w:val="Normal"/>
              <w:ind w:right="355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29__” ____августа____ 2011_ г.</w:t>
            </w:r>
          </w:p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sz w:val="180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180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hadow/>
                <w:sz w:val="160"/>
              </w:rPr>
              <w:t>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sz w:val="180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18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</w:rPr>
              <w:t>ВНУТРИШКОЛЬНОГО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32"/>
              </w:rPr>
            </w:pPr>
            <w:r>
              <w:rPr>
                <w:rFonts w:cs="Times New Roman" w:ascii="Times New Roman" w:hAnsi="Times New Roman"/>
                <w:i/>
                <w:caps/>
                <w:sz w:val="32"/>
              </w:rPr>
              <w:t>государственного 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  <w:t xml:space="preserve">СРЕДНЕЙ ОБЩЕОБРАЗОВАТЕЛЬНОЙ ШКО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С УГЛУБЛЕННЫМ ИЗУЧЕНИЕМ АНГЛИЙСКОГО ЯЗЫКА</w:t>
            </w:r>
            <w:r>
              <w:rPr>
                <w:rFonts w:cs="Times New Roman" w:ascii="Times New Roman" w:hAnsi="Times New Roman"/>
                <w:b/>
                <w:i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4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40"/>
              </w:rPr>
              <w:t>1200 ВОУО</w:t>
            </w:r>
            <w:r>
              <w:rPr>
                <w:rFonts w:cs="Times New Roman" w:ascii="Times New Roman" w:hAnsi="Times New Roman"/>
                <w:i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40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</w:rPr>
              <w:t>г.Москв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6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48"/>
              </w:rPr>
              <w:t xml:space="preserve">2011/2012 </w:t>
            </w:r>
            <w:r>
              <w:rPr>
                <w:rFonts w:cs="Times New Roman" w:ascii="Times New Roman" w:hAnsi="Times New Roman"/>
                <w:i/>
                <w:sz w:val="36"/>
              </w:rPr>
              <w:t>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08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В Г У С Т - С Е Н Т Я Б Р Ь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684"/>
        <w:gridCol w:w="6868"/>
      </w:tblGrid>
      <w:tr>
        <w:trPr>
          <w:trHeight w:val="113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я работы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68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готовности школы к работе в новом 2011/2012 учебном году.Организация учебного процесса. 2. Организация ГПД, групп, работающих по системе компонента ОУ (КОУ), КДО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точнение недельной нагрузки учителей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ощрение учителей по итогам предыдущего года</w:t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советы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Итоги работы школы за 2010/2011 учебный год. Перспективный план работы на новый 2011/2012 учебный год. Особенности новых федеральных образовательных стандартов второго поколения.Утверждение Основной образовательной программы начальной школы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го процесса.</w:t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работы МО за 2010/2011 учебный год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рректировка и утверждение планов работы МО на 2011/2012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 учи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олодыми специалист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новь прибывшими учител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заседаний М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, семинары, круглые столы и др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неурочные меропри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 неде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взаимопосещения уро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едалист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4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с высокомотивированными к познавательной деятельности учащими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4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олимпиадах и интеллектуальных марафон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еуспевающими и т.д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3. Организация учета домашних заданий, согласование действий педагогического коллектива по определению нагрузки уч-ся с целью соблюдения СанПиНа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4. Составление и утверждение тематического планирования, собеседование с учителями с целью определения  готовности к работе в новом учебном году.</w:t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бота с педагогическими кадрами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1. Утверждение плана работы с учителями, подавшими заявления на повышение или подтверждение  квалификационной  категории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2. Собеседование с учителями  с целью определения готовности к работе в новом учебном году (знание требований стандартов образования, учебных программ, наличие учебно-методического обеспечения по предмету)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3. Диагностика  профессиональных качеств учителей, выявление проблем.</w:t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бота групп педагогической поддержки слабоуспевающих и работа с высокомотивированными и одаренными.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работы по системе КОУ. Посещение занятий КОУ (элективные курсы, групповые и индивидуальные занятия и т. д.)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2. Организация индивидуального  и надомного обучения.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истематизация картотеки на “трудных” учащихся.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школьного тура интеллектуального марафона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контроля за посещаемостью учащихся.</w:t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бота с родительской общественностью.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ого собрания “Первые дни ребенка в школе”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е аспекты готовности ребенка к школе (4 неделя августа)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федеральные государственные стандарты начального образования.</w:t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правление учебным процессом. Тематика ежемесячного контроля  за деятельностью учителей.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Работа учителей-предметников по выявлению  пробелов в ЗУН учащихся и их преодолению. Проведение диагностических проверочных работ (особое внимание на  переходные ступени образования (4-5 классы, 9-10 классы). Вопросы преемственности образования.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1. Посещение уроков вновь поступивших на работу учителей и молодых специалистов (знакомство с методикой преподавания)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2. Составление и утверждение планирования занятий по системе КОУ на 1 полугодие. Посещение занятий КОУ во 2, 5 , 10 кл. (наполняемость групп)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тверждение графика контрольных и лабораторных работ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сещение урок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</w:rPr>
              <w:t>физкультуры (1-11 кл.): организация занятий, легкая атлет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</w:rPr>
              <w:t>5 кл.: классно-обобщающий контро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</w:rPr>
              <w:t>2-6 кл.: проверка техники чт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</w:rPr>
              <w:t>2-4,5,9 кл.: стартовые контрольные работы по итогам повтор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</w:rPr>
              <w:t>3-11 кл.: тесты по итогам повторения по английскому язы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</w:rPr>
              <w:t>6-11 кл.: тесты по итогам повторения по немецкому языку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6. Уточнение недельной нагрузки учителей, выявление вакансий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7. Уточнение списка учителей, записанных на курсы повышения  квалифик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8. Проверка наличия учебников у учащихся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9. Подготовка к сдаче ОШ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10. Согласование расписаний уроков, занятий КОУ, кружков, надомного обуч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11. Организация дежурства классов и учителей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12. Результаты поступления выпускников 9, 11 классов в колледжи, лицеи, ВУЗы, и др. учебные заведения.</w:t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нтроль за ведением школьной документации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1. Инструктаж по оформлению и ведению школьной документ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наличия дневников и оформление данных в них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единого орфографического режима (русский язык, математика)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4. Проверка классных журналов и дневников учащихся с целью правильности оформления.</w:t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сихологическая служба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учащихся 1-х, 5-х классов к обучению в начальной и средней школе.</w:t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нтроль за пополнением кабинетов учебным оборудованием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Внесение в паспорт кабинетов новых данных о ТСО, дидактических материалах и методической литературе. Смотр готовности кабинетов к началу учебного года.</w:t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ПД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ГПД и организация прогулок.</w:t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иблиотеки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Собеседование с  зав.библиотекой по плану работы на  новый 2011/2012 уч.г.</w:t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циальная защита и охрана здоровья детей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Корректировка сведений о детях-сиротах, детях из неполных семей. Организация помощи, бесплатного питания.</w:t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материально-технической базы школы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Оборудование кабинета химии.</w:t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бота с молодыми специалистами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1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1. Учебный план -  программа - тематическое планирование - поурочное планирование 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дачи урока.</w:t>
            </w:r>
          </w:p>
        </w:tc>
      </w:tr>
      <w:tr>
        <w:trPr>
          <w:trHeight w:val="113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дготовка к ЕГЭ и ГИА-9 в 2012 г.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результатов ЕГЭ - 2011 г., ГИА 2011 г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2. Проведение собраний для родителей выпускников выпускников 9, 11кл. :"Участие выпускников 11-х классов в ЕГЭ, выпускников 9-х кл. в ГИА-9"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одический совет: "Разработка нормативной базы ЕГЭ в школе"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О К Т Я Б Р Ь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617"/>
        <w:gridCol w:w="6932"/>
      </w:tblGrid>
      <w:tr>
        <w:trPr>
          <w:trHeight w:val="500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я работы</w:t>
            </w:r>
          </w:p>
        </w:tc>
        <w:tc>
          <w:tcPr>
            <w:tcW w:w="6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69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1. Вопросы преемственности в обучении и воспитании учащихся 4-5 классов в плане подготовки к педсовету: а) итоги повторения; б) результаты педагогического консилиума учителей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зультаты проверки оформления и ведения документации.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советы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1. Посещение уроков молодых специалистов наставниками и администрацией школы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2. Семинар «Эффективные формы организации предэкзаменационного повторения»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3. Итоги контрольных работ по повторению в свете преемственности между учителями начальной и средней школ. Педагогический консилиум.</w:t>
            </w:r>
          </w:p>
        </w:tc>
      </w:tr>
      <w:tr>
        <w:trPr>
          <w:trHeight w:val="236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бота с педагогическими кадрами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посещения уроков.</w:t>
            </w:r>
          </w:p>
        </w:tc>
      </w:tr>
      <w:tr>
        <w:trPr>
          <w:trHeight w:val="100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бота групп педагогической поддержки слабоуспевающих и работа с высокомотивированными и одаренными детьми.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о слабоуспевающими, (профилактика неуспеваемости и отсева)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школьного тура олимпиад по всем предметам.</w:t>
            </w:r>
          </w:p>
        </w:tc>
      </w:tr>
      <w:tr>
        <w:trPr>
          <w:trHeight w:val="100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бота с родительской общественностью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готовка и проведение родительских собраний.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2. Родительское собрание. Организация занятий школьника, направленных на укрепление здоровья и привитие навыков здорового образа жизни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3. Собрание родительского актива по оказанию помощи школе в материально-техническом и учебном обеспечении.</w:t>
            </w:r>
          </w:p>
        </w:tc>
      </w:tr>
      <w:tr>
        <w:trPr>
          <w:trHeight w:val="3838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учебным процессом. Тематика ежемесячного контроля  за деятельностью учителей.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дивидуальных и групповых форм работы с учащимися и коллективных средств об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 Контроль за ходом формирования основных ЗУН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 – 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-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- рус.язык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- география, биология ,рус. язык,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 - физика, геометрия ,рус. язык,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 кл. - химия, физика, биология, рус. язык,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- биология ,рус. язык,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-8,10 - 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л. - рус. язы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 – алгебра, русский язык, 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 Доведение до сведения коллектива школы плана подготовки к экзамен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 Предварительное ознакомление с инструкцией о допуске к экзамен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. «Малые» педсоветы  по итогам успеваемости  учащихся 5-9х классов (по графику) за 1 четвер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. Анализ срезов знаний знаний за 1 четверть. </w:t>
            </w:r>
          </w:p>
        </w:tc>
      </w:tr>
      <w:tr>
        <w:trPr>
          <w:trHeight w:val="77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нтроль за ведением школьной документации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1. Правильность ведения, соблюдение единого орфографического режима (4, 5-7 кл.), фиксирование домашних заданий по предметам, их объем.</w:t>
            </w:r>
          </w:p>
          <w:p>
            <w:pPr>
              <w:pStyle w:val="Normal"/>
              <w:numPr>
                <w:ilvl w:val="0"/>
                <w:numId w:val="0"/>
              </w:numPr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2. Проверка личных дел вновь прибывших учащихся. Проверка журналов с целью: посещаемость, система опроса.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сихологическая служба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учебной деятельности и поведения.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ПД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чет питания.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иблиотеки</w:t>
            </w:r>
          </w:p>
        </w:tc>
        <w:tc>
          <w:tcPr>
            <w:tcW w:w="69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бота с молодыми специалистами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2 </w:t>
            </w:r>
          </w:p>
          <w:p>
            <w:pPr>
              <w:pStyle w:val="Normal"/>
              <w:numPr>
                <w:ilvl w:val="0"/>
                <w:numId w:val="0"/>
              </w:numPr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ические требования к современному уроку;</w:t>
            </w:r>
          </w:p>
          <w:p>
            <w:pPr>
              <w:pStyle w:val="Normal"/>
              <w:numPr>
                <w:ilvl w:val="0"/>
                <w:numId w:val="0"/>
              </w:numPr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тветствие методики обучение формам организации урока.</w:t>
            </w:r>
          </w:p>
        </w:tc>
      </w:tr>
      <w:tr>
        <w:trPr>
          <w:trHeight w:val="15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дготовка к ЕГЭ и ГИА в 2012 г.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1. Проведение бесед с выпускниками 9,11 по проблемам участия в ЕГЭ  и ГИА-9 2012 г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2. Формирование исходных баз данных  учащихся, организаторов, экспертов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 О Я Б Р Ь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22"/>
        <w:gridCol w:w="6848"/>
      </w:tblGrid>
      <w:tr>
        <w:trPr>
          <w:trHeight w:val="512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я работы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</w:tr>
      <w:tr>
        <w:trPr>
          <w:trHeight w:val="271" w:hRule="atLeast"/>
        </w:trPr>
        <w:tc>
          <w:tcPr>
            <w:tcW w:w="4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68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совет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проведения аттестации педагогических работников. </w:t>
            </w:r>
          </w:p>
        </w:tc>
      </w:tr>
      <w:tr>
        <w:trPr>
          <w:trHeight w:val="482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1. Оказание им методической помощи учителям в формировании управленческих учительских умений.</w:t>
            </w:r>
          </w:p>
          <w:p>
            <w:pPr>
              <w:pStyle w:val="Normal"/>
              <w:numPr>
                <w:ilvl w:val="0"/>
                <w:numId w:val="0"/>
              </w:numPr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2. Проблемы и опыт деятельности учителя на уроке по формированию ООУН, первые результаты  работы учителей начальных классов по методике Бунеевых «Интеллектуальное развитие личности средствами литературного чтения».</w:t>
            </w:r>
          </w:p>
        </w:tc>
      </w:tr>
      <w:tr>
        <w:trPr>
          <w:trHeight w:val="271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бота с педагогическими кадрами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форм развития личности учащихся </w:t>
            </w:r>
          </w:p>
        </w:tc>
      </w:tr>
      <w:tr>
        <w:trPr>
          <w:trHeight w:val="153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бота групп педагогической поддержки слабоуспевающих и работа с высокомотивированными и одаренными детьми.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ведение итогов школьного тура предметных олимпиад, награждене победителей.</w:t>
            </w:r>
          </w:p>
          <w:p>
            <w:pPr>
              <w:pStyle w:val="Normal"/>
              <w:numPr>
                <w:ilvl w:val="0"/>
                <w:numId w:val="0"/>
              </w:numPr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е победителей и призеров в окружных турах.</w:t>
            </w:r>
          </w:p>
        </w:tc>
      </w:tr>
      <w:tr>
        <w:trPr>
          <w:trHeight w:val="512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бота с родительской общественностью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.</w:t>
            </w:r>
          </w:p>
        </w:tc>
      </w:tr>
      <w:tr>
        <w:trPr>
          <w:trHeight w:val="98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правление учебным процессом. Тематика ежемесячного контроля  за деятельностью учителей.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Развитие индивидуальных и групповых форм работы с учащимися и коллективных средств обуч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навыков самостоятельной работы с учебник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1" w:leader="none"/>
              </w:tabs>
              <w:rPr/>
            </w:pPr>
            <w:r>
              <w:rPr>
                <w:rFonts w:cs="Times New Roman" w:ascii="Times New Roman" w:hAnsi="Times New Roman"/>
              </w:rPr>
              <w:t>2 кл. – математ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– русский язы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л. - русский язык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- математ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- математ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 - географ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1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. - алгебра, геометрия, физика, хим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 - физика, биолог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- геометрия, физ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1" w:leader="none"/>
              </w:tabs>
              <w:rPr/>
            </w:pPr>
            <w:r>
              <w:rPr>
                <w:rFonts w:cs="Times New Roman" w:ascii="Times New Roman" w:hAnsi="Times New Roman"/>
              </w:rPr>
              <w:t>3,5,9 кл - английский язык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варительное анкетирование по образовательным запросам учащихся  9, 11 классов.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3. Знакомство с нормативными документами по подготовке и проведению итоговой и промежуточной аттестации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дведение итогов входного мониторинга. Анализ результатов, рекомендации и предложения по ликвидации пробелов, повышению качества знаний. </w:t>
            </w:r>
          </w:p>
        </w:tc>
      </w:tr>
      <w:tr>
        <w:trPr>
          <w:trHeight w:val="783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за ведением школьной документации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рка дневников учащихся. Цель: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правильность ведения, соблюдение единого орфографического режима (8-11 кл.).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2. Проверка рабочих тетрадей по математике, английскому языку. Цель: система работы над ошибками.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3. Проверка журналов. Цель: система работы со слабоуспевающими учащимися; объективность выставления четвертных оценок.</w:t>
            </w:r>
          </w:p>
        </w:tc>
      </w:tr>
      <w:tr>
        <w:trPr>
          <w:trHeight w:val="753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сихологическая служба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процессы. Способности.</w:t>
            </w:r>
          </w:p>
        </w:tc>
      </w:tr>
      <w:tr>
        <w:trPr>
          <w:trHeight w:val="783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за пополнением кабинетов учебным оборудованием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1.Использование ТСО в процессе работы над формированием ООУН на уроках истории, биологии, географии и англ.яз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мотр кабинетов.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ПД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, посещаемость, организация самоподготовки.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иблиотеки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молодыми специалистами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3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ение единого орфографического режима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ормы оценки знаний.</w:t>
            </w:r>
          </w:p>
        </w:tc>
      </w:tr>
      <w:tr>
        <w:trPr>
          <w:trHeight w:val="430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дготовка к ЕГЭ и ГИА-9 в 2012 г.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беседование с учителями русского языка и математики по плану подготовки выпускников к ЕГЭ и ГИА-9.</w:t>
            </w:r>
          </w:p>
        </w:tc>
      </w:tr>
    </w:tbl>
    <w:p>
      <w:pPr>
        <w:sectPr>
          <w:type w:val="nextPage"/>
          <w:pgSz w:w="11906" w:h="16838"/>
          <w:pgMar w:left="1134" w:right="708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Д Е К А Б Р Ь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705"/>
        <w:gridCol w:w="6866"/>
      </w:tblGrid>
      <w:tr>
        <w:trPr>
          <w:trHeight w:val="512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я работы</w:t>
            </w:r>
          </w:p>
        </w:tc>
        <w:tc>
          <w:tcPr>
            <w:tcW w:w="6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</w:tr>
      <w:tr>
        <w:trPr>
          <w:trHeight w:val="1024" w:hRule="atLeast"/>
        </w:trPr>
        <w:tc>
          <w:tcPr>
            <w:tcW w:w="4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6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1. О состоянии работы по воспитанию и обучению уч-ся 9-11 кл. с целью оказания своевременной помощи учителям и уч-ся. Выявление положительного опыта.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2. Обсуждение промежуточных результатов выполнения годового плана работы с целью выявления проблем, возникших в ходе работы, выявления и разрешения противоречий, корректировка плана.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ческие советы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педагога как основа его профессиональной деятельности.</w:t>
            </w:r>
          </w:p>
        </w:tc>
      </w:tr>
      <w:tr>
        <w:trPr>
          <w:trHeight w:val="1024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 xml:space="preserve">1. Обмен опытом работы о способах и методах достижения педагогических результатов в обучении и воспитании уч-ся.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2. Обзор новинок методической литературы.</w:t>
            </w:r>
          </w:p>
        </w:tc>
      </w:tr>
      <w:tr>
        <w:trPr>
          <w:trHeight w:val="482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педагогическими кадрами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8" w:leader="none"/>
              </w:tabs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Обобщение опыта работы учителей, аттестующихся на 1 и высшую квалификационные категор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8" w:leader="none"/>
              </w:tabs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Беседы с учителямипо вопросам психологического климата в педагогическом коллективе.</w:t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групп педагогической поддержки слабоуспевающих и работа с высокомотивированными и одаренными детьми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анализировать результативность работы консультационных групп со слабоуспевающими уч-ся.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2.Контроль за посещаемостью занятий.</w:t>
            </w:r>
          </w:p>
        </w:tc>
      </w:tr>
      <w:tr>
        <w:trPr>
          <w:trHeight w:val="512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родительской общественностью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по итогам 1-го полугодия.</w:t>
            </w:r>
          </w:p>
        </w:tc>
      </w:tr>
      <w:tr>
        <w:trPr>
          <w:trHeight w:val="2832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учебным процессом. Тематика ежемесячного контроля  за деятельностью учителей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Соответствие методов, средств, форм организации учебной деятельности дидактической цели урока, дидактическим задачам, учет реальных возможностей уч-ся, условий, в которых проводится урок.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 Посещение уроков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 – музыка, труд, ИЗО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 - математи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- русский язык, музы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- русский язык, история, материальные технолог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 - рус.яз., ИЗО, геометр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- рус.яз,  литерату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- химия, алгеб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 - история, обществозна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– обществоведение,истор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6,7,8,9,11 кл - ин.яз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 Малые педсоветы по предупреждению неуспеваемости с 5 по 11 классы 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 Предварительная расстановка кадров.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 Анализ итогов работы по реализации программ за 1 полугодие.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 Заслушивание итогов диспансеризации детей, выявление детей, которым необходим щадящий режим при прохождении итоговой аттестации.</w:t>
            </w:r>
          </w:p>
        </w:tc>
      </w:tr>
      <w:tr>
        <w:trPr>
          <w:trHeight w:val="1054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за ведением школьной документации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наличие обратной связи учителей и родителей через дневники уч-ся (4, 7-10 кл.), своевременное выставление оценок учителями-предметниками и классными руководителями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верка контрольных тетрадей.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Цель: состояние и система работы над ошибками, соблюдение норм оценок, виды контрольных работ.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 xml:space="preserve">3. Проверка журналов.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полнение государственных программ, система проведения письменных работ, контроль за своевременным выставлением оценок учителями-предметниками.</w:t>
            </w:r>
          </w:p>
        </w:tc>
      </w:tr>
      <w:tr>
        <w:trPr>
          <w:trHeight w:val="482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служба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отношения, психологический климат в классе.</w:t>
            </w:r>
          </w:p>
        </w:tc>
      </w:tr>
      <w:tr>
        <w:trPr>
          <w:trHeight w:val="719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за пополнением кабинетов учебным оборудованием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ПД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работа в ГПД.</w:t>
            </w:r>
          </w:p>
        </w:tc>
      </w:tr>
      <w:tr>
        <w:trPr>
          <w:trHeight w:val="241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иблиотеки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6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молодыми специалистами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4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1. Посещение уроков наставника: соответствие методов, средств, форм организации учебной деятельности дидактической цели урока, дидактическим задачам, учет реальных возможностей уч-ся, условий, в которых проводится урок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ктическая работа со школьной документацией.</w:t>
            </w:r>
          </w:p>
        </w:tc>
      </w:tr>
      <w:tr>
        <w:trPr>
          <w:trHeight w:val="1021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дготовка к ЕГЭ и ГИА-9 в 2012 г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собрания выпускников и родителей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беседование с учителями русского языка и математики по плану проведения консультаций по подготовке к ЕГЭ.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3. Методический совет: "Как учителя методических объединений готовятся к ЕГЭ и ГИА-9"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 Н В А Р Ь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705"/>
        <w:gridCol w:w="6866"/>
      </w:tblGrid>
      <w:tr>
        <w:trPr>
          <w:trHeight w:val="357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я работы</w:t>
            </w:r>
          </w:p>
        </w:tc>
        <w:tc>
          <w:tcPr>
            <w:tcW w:w="6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</w:tr>
      <w:tr>
        <w:trPr>
          <w:trHeight w:val="190" w:hRule="atLeast"/>
        </w:trPr>
        <w:tc>
          <w:tcPr>
            <w:tcW w:w="4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68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боты за 1-е полугодие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ческие советы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ая образовательная среда школы»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1. Помощь в организации индивидуальной работы с уч-ся на уроках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2. Подготовка к педсовету по проблеме повышения профессиональной компетенции учителей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3. Анализ работы учителей по проблемам самообразования и повышения квалификации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4. Итог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 и корректирование  планов 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</w:tr>
      <w:tr>
        <w:trPr>
          <w:trHeight w:val="170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педагогическими кадрами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групп педагогической поддержки слабоуспевающих и работа с высокомотивированными и одаренными детьми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1. Социально-психологическая комфортность уч-ся на уроках (выборочно - один класс из параллели).</w:t>
            </w:r>
          </w:p>
        </w:tc>
      </w:tr>
      <w:tr>
        <w:trPr>
          <w:trHeight w:val="357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родительской общественностью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.</w:t>
            </w:r>
          </w:p>
        </w:tc>
      </w:tr>
      <w:tr>
        <w:trPr>
          <w:trHeight w:val="190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учебным процессом. Тематика ежемесячного контроля  за деятельностью учителей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Развитие познавательной активности и самостоятельности школьников, их интереса к учению  и самообразованию на предметах естественно-математического и гуманитарного циклов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ещение уроков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 – окружающий мир, физ-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 - история, природовед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- математика, ИЗ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 - история, алгебра, физи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- история, географ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- геометрия, физи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 – химия, экология, рус. язы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</w:rPr>
              <w:t>11 кл. – биология,МХ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,10 кл - ин.яз.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2. Контроль за уровнем сформированности навыков техники чтения в 2-4, 5, 7, 10 кл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Анализ уровня ЗУН за </w:t>
            </w:r>
            <w:r>
              <w:rPr>
                <w:rFonts w:cs="Times New Roman" w:ascii="Times New Roman" w:hAnsi="Times New Roman"/>
                <w:lang w:val="en-US"/>
              </w:rPr>
              <w:t>I </w:t>
            </w:r>
            <w:r>
              <w:rPr>
                <w:rFonts w:cs="Times New Roman" w:ascii="Times New Roman" w:hAnsi="Times New Roman"/>
              </w:rPr>
              <w:t>полугодие, корректировка тематического планирования предэкзаменационного повторения.</w:t>
            </w:r>
          </w:p>
        </w:tc>
      </w:tr>
      <w:tr>
        <w:trPr>
          <w:trHeight w:val="548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за ведением школьной документации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и родителей с дневниками (5-6, 10-11 кл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электронными журналами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3.     Рабочие тетради: каллиграфия, соблюдение норм оценок, виды письменных работ (математика)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3. Правила дорожного движения, охрана здоровья, посещаемость, работа со слабоуспевающими, ОБЖ.</w:t>
            </w:r>
          </w:p>
        </w:tc>
      </w:tr>
      <w:tr>
        <w:trPr>
          <w:trHeight w:val="357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служба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общение, сотрудничество, толерантность.</w:t>
            </w:r>
          </w:p>
        </w:tc>
      </w:tr>
      <w:tr>
        <w:trPr>
          <w:trHeight w:val="357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за пополнением кабинетов учебным оборудованием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1. Оформление стендов «Готовься  к экзаменам».</w:t>
            </w:r>
          </w:p>
        </w:tc>
      </w:tr>
      <w:tr>
        <w:trPr>
          <w:trHeight w:val="170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ПД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в ГПД.</w:t>
            </w:r>
          </w:p>
        </w:tc>
      </w:tr>
      <w:tr>
        <w:trPr>
          <w:trHeight w:val="170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иблиотеки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ая композиция ко </w:t>
            </w:r>
            <w:r>
              <w:rPr>
                <w:rFonts w:cs="Times New Roman" w:ascii="Times New Roman" w:hAnsi="Times New Roman"/>
                <w:spacing w:val="-7"/>
              </w:rPr>
              <w:t xml:space="preserve">Дню воинской славы России. </w:t>
            </w:r>
          </w:p>
        </w:tc>
      </w:tr>
      <w:tr>
        <w:trPr>
          <w:trHeight w:val="548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молодыми специалистами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 5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1. Посещение уроков молодых специалистов председателями МО, администрацией: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затруднений, оказание помощи в их преодолении.</w:t>
            </w:r>
          </w:p>
        </w:tc>
      </w:tr>
      <w:tr>
        <w:trPr>
          <w:trHeight w:val="548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дготовка к ЕГЭ и ГИА-9  в 2012 г.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1. Семинар: "Разработка и применение здоровьесберегающих и психосберегающих технологий в процессе подготовки к ЕГЭ "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 Е В Р А Л Ь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701"/>
        <w:gridCol w:w="6874"/>
      </w:tblGrid>
      <w:tr>
        <w:trPr>
          <w:trHeight w:val="52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я работы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</w:tr>
      <w:tr>
        <w:trPr>
          <w:trHeight w:val="52" w:hRule="atLeast"/>
        </w:trPr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68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Творческий подход воспитателей к работе в ГПД с целью активизации учебно-познавательного процесса и с учетом психолого-педагогических особенностей уч-ся.</w:t>
            </w:r>
          </w:p>
        </w:tc>
      </w:tr>
      <w:tr>
        <w:trPr>
          <w:trHeight w:val="2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ческие советы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ика проведения родительских собраний.</w:t>
            </w:r>
          </w:p>
        </w:tc>
      </w:tr>
      <w:tr>
        <w:trPr>
          <w:trHeight w:val="52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педагогическими кадрами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Посещение уроков учителей с целью оказания помощи в развитии педагогического творчества, в развитии личности учащихся.</w:t>
            </w:r>
          </w:p>
        </w:tc>
      </w:tr>
      <w:tr>
        <w:trPr>
          <w:trHeight w:val="13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групп педагогической поддержки слабоуспевающих и работа с высокомотивированными и одаренными детьми.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1. Наличие и состояние тетрадей, учебников, словарей у слабоуспевающих уч-ся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ить навыки работы уч-ся с документами и справочной литературой: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-11 кл. –математика, физика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-химия</w:t>
            </w:r>
          </w:p>
        </w:tc>
      </w:tr>
      <w:tr>
        <w:trPr>
          <w:trHeight w:val="52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родительской общественностью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аспекты развития личности школьников.</w:t>
            </w:r>
          </w:p>
        </w:tc>
      </w:tr>
      <w:tr>
        <w:trPr>
          <w:trHeight w:val="101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учебным процессом. Тематика ежемесячного контроля  за деятельностью учителей.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Работа над речевой культурой и математической грамотностью (устной и письменной)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ещение урок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 – техника чт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 - рус. язы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textAlignment w:val="auto"/>
              <w:rPr/>
            </w:pPr>
            <w:r>
              <w:rPr>
                <w:rFonts w:cs="Times New Roman" w:ascii="Times New Roman" w:hAnsi="Times New Roman"/>
              </w:rPr>
              <w:t>3 кл. - матема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 - физ-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л. - ИЗО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 - рус. яз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 - история, теория вероятностей  и статис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- геометрия, биолог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- МХ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 - матема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- литерату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,4,5,7,9,11 кл - ин.яз.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2. Составление списков учащихся, которым рекомендован щадящий  режим сдачи итоговой аттестации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3. Составление списков учащихся, которые сдают экзамены по выбору.</w:t>
            </w:r>
          </w:p>
        </w:tc>
      </w:tr>
      <w:tr>
        <w:trPr>
          <w:trHeight w:val="77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за ведением школьной документации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1. Рабочие тетради: каллиграфия, соблюдение норм оценок, виды письменных работ (русский язык)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2. Система опроса, использование ТСО.</w:t>
            </w:r>
          </w:p>
        </w:tc>
      </w:tr>
      <w:tr>
        <w:trPr>
          <w:trHeight w:val="52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сихологическая служба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онная сфера, воспитанность, самопознание.</w:t>
            </w:r>
          </w:p>
        </w:tc>
      </w:tr>
      <w:tr>
        <w:trPr>
          <w:trHeight w:val="2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ПД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клубных часов.</w:t>
            </w:r>
          </w:p>
        </w:tc>
      </w:tr>
      <w:tr>
        <w:trPr>
          <w:trHeight w:val="2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иблиотеки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лонись, Россия!: 23 февраля - День защитника Отечества» Праздник для 7-8 классов.</w:t>
            </w:r>
          </w:p>
        </w:tc>
      </w:tr>
      <w:tr>
        <w:trPr>
          <w:trHeight w:val="81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молодыми специалистами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6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ещение уроков учителей по просьбам  молодых специалистов по проблемам, их интересующих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2. Организация индивидуальных занятий с различными категориями уч-ся.</w:t>
            </w:r>
          </w:p>
        </w:tc>
      </w:tr>
      <w:tr>
        <w:trPr>
          <w:trHeight w:val="81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дготовка к ЕГЭ и ГИА-9 в 2012 г.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с выпускниками: 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уточнение состава участников  ЕГЭ 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 экзаменов (на основании приказа об участии ВУЗов)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Прием заявлений от выпускников 9-х кл. об участии в ГИА-9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баз данных: коррекция по результатам поданных заявлений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ем заявлений на участие в ЕГЭ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 А Р Т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904"/>
        <w:gridCol w:w="6667"/>
      </w:tblGrid>
      <w:tr>
        <w:trPr>
          <w:trHeight w:val="11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я работы</w:t>
            </w:r>
          </w:p>
        </w:tc>
        <w:tc>
          <w:tcPr>
            <w:tcW w:w="6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66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процесса воспитания на основе требований ФГОС второго поколения; повышение роли классных руководителей в педагогическом руководстве учебно-воспитательным процессом.</w:t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советы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 учащихся</w:t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Методический совет по диагностике подготовленности уч-ся к экзамена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8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 утверждение экзамен. материала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педагогическими кадрами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аттестации учителей.</w:t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групп педагогической поддержки слабоуспевающих и работа с высокомотивированными и одаренными детьми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1. Участие слабоуспевающих уч-ся во внеклассных мероприятиях. Результативность работы с надомниками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зультативность работы с надомниками.</w:t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родительской общественностью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Родительские собрания: ознакомление с Положением об экзаменах, подготовка к экзаменам.</w:t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учебным процессом. Тематика ежемесячного контроля  за деятельностью учителей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 сформированности речевой культуры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ещение уроков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1 кл. - ознакомление с окружающим миром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 кл. - - математи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 – литератур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-музы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-труд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 – история, физи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–математика,химия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2. Проведение тестов по монологической речи в 2-11классах (англ.язык, нем. язык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3. Контроль за выполнением программ по трудовому обучению в 5-7 классах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4. Административные контрольные работы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готовить стенд для учителей «Все об экзаменах»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6. «Малые» педсоветы по 5-9 кл. по предупреждению неуспеваемости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точнение списков учащихся 9, 11 классов (экзамены по выбору).</w:t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за ведением школьной документации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1. Проверка дневников. Цель: учет опозданий, пропусков уроков уч-ся: обратная связь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2. Проверка контрольных тетрадей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Цель: соблюдение норм оценок, единого орфографического режима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3. Проверка журналов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Цель: учет пропусков занятий уч-ся, наличие оправдательных документов; выполнение государственных программ.</w:t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служба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самоопределение, профориентация…</w:t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ПД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-полезного труда, взаимопомощь.</w:t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иблиотеки</w:t>
            </w:r>
          </w:p>
        </w:tc>
        <w:tc>
          <w:tcPr>
            <w:tcW w:w="66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еделе детской книги. Биб.урок «Как стать хорошим читателем» для 1-4 классов.</w:t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молодыми специалистами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7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ворчество в работе учителя (обмен опытом работы).</w:t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дготовка к ЕГЭ и ГИА в 2012 г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обучающих семинаров для экспертов по предметам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баз данных: заполнение дополнительных по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 П Р Е Л Ь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707"/>
        <w:gridCol w:w="6864"/>
      </w:tblGrid>
      <w:tr>
        <w:trPr>
          <w:trHeight w:val="11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я работы</w:t>
            </w:r>
          </w:p>
        </w:tc>
        <w:tc>
          <w:tcPr>
            <w:tcW w:w="6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6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Творческий подход учителей к повторению в конце учебного года как основное средство подготовки к итоговой аттестации.</w:t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советы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казание помощи в планировании итогового повторения.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2. Семинар “Реализация личных достижений уч-ся в овладении ООУН и их влияние на формирование познавательной активности интеллектуального развития и творческой направленности личности учащихся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нтроль за организацией повторения учебного материала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педагогическими кадрами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Результативность индивидуальной методической работы учителей, посещающих курсы повышения квалификации.</w:t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групп педагогической поддержки слабоуспевающих и работа с высокомотивированными и одаренными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1. Организация консультаций по подготовке к экзаменам слабоуспевающих уч-ся.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2. Рекомендации о режиме труда и отдыха в период подготовки к экзаменам.</w:t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родительской общественностью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Ознакомление родителей уч-ся выпускных классов с порядком проведения итоговой аттестации.</w:t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учебным процессом. Тематика ежемесячного контроля  за деятельностью учителей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Умение применять полученные ЗУН  в различных ситуациях, оперировать ими в жизни. Ход сопутствующего и итогового повторения по всем предметам школьного курса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ещение уроков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1 кл. - рус. яз., математик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 – рус. яз., математика, окр. ми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  - математи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6 кл. – математика, география, биолог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 - биология, физик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- МХК; физи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л. - география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 - литература; ОБЖ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– физика, ОБЖ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,10кл. -  англ.язык.</w:t>
            </w:r>
          </w:p>
          <w:p>
            <w:pPr>
              <w:pStyle w:val="Normal"/>
              <w:ind w:left="7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2. Проведение тестов по письму и лексико-грамматических тестов в 9,11 класса (англ.язык)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ставление расписания экзаменов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знакомление учителей  с обязанностями председателя экзаменационной комиссии, экзаменующего учителя, ассистента.</w:t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едением школьной документации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1. Проверка правильности ведения дневников (3, 6-9 кл.). Культура оформления.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2. Рабочие тетради: система работы над ошибками, индивидуальная работа с учащимися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истема повторения, работа со слабыми уч-ся 7,9 кл.,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сихологическая служба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обучению в начальной и средней школе.</w:t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за пополнением кабинетов учебным оборудованием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Смотр кабинетов с целью готовности к итоговым экзаменам.</w:t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ПД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Организация кружковой работы. Подготовка к выставке работ учащихся.</w:t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иблиотеки</w:t>
            </w:r>
          </w:p>
        </w:tc>
        <w:tc>
          <w:tcPr>
            <w:tcW w:w="6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71" w:before="7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рвый космонавт». Литературная беседа для 5-6 классов к </w:t>
            </w:r>
            <w:r>
              <w:rPr>
                <w:rFonts w:cs="Times New Roman" w:ascii="Times New Roman" w:hAnsi="Times New Roman"/>
                <w:spacing w:val="-9"/>
              </w:rPr>
              <w:t>Всемирному дню авиации и космонавтики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молодыми специалистами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8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1. Подготовка и проведение открытого урока молодого специалиста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урока, рекомендации.</w:t>
            </w:r>
          </w:p>
        </w:tc>
      </w:tr>
      <w:tr>
        <w:trPr>
          <w:trHeight w:val="113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дготовка к ЕГЭ и ГИА в 2012 г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собраний выпускников и родителей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ормирование баз данных: коррекция. </w:t>
            </w:r>
          </w:p>
        </w:tc>
      </w:tr>
    </w:tbl>
    <w:p>
      <w:pPr>
        <w:pStyle w:val="Normal"/>
        <w:jc w:val="center"/>
        <w:rPr/>
      </w:pPr>
      <w:r>
        <w:rPr/>
        <w:t>М А Й - И Ю Н Ь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726"/>
        <w:gridCol w:w="6822"/>
      </w:tblGrid>
      <w:tr>
        <w:trPr>
          <w:trHeight w:val="113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я работы</w:t>
            </w:r>
          </w:p>
        </w:tc>
        <w:tc>
          <w:tcPr>
            <w:tcW w:w="6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6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rFonts w:cs="Times New Roman" w:ascii="Times New Roman" w:hAnsi="Times New Roman"/>
              </w:rPr>
              <w:t>Состояние готовности педагогического коллектива, уч-ся и родителей к итоговой аттестации.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советы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ind w:left="148" w:hanging="0"/>
              <w:rPr/>
            </w:pPr>
            <w:r>
              <w:rPr>
                <w:rFonts w:cs="Times New Roman" w:ascii="Times New Roman" w:hAnsi="Times New Roman"/>
              </w:rPr>
              <w:t>1. О допуске к экзаменам уч-ся 9,11 классов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148" w:hanging="0"/>
              <w:rPr/>
            </w:pPr>
            <w:r>
              <w:rPr>
                <w:rFonts w:cs="Times New Roman" w:ascii="Times New Roman" w:hAnsi="Times New Roman"/>
              </w:rPr>
              <w:t>2. Перевод  учащихся 1-8,10 классов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148" w:hanging="0"/>
              <w:rPr/>
            </w:pPr>
            <w:r>
              <w:rPr>
                <w:rFonts w:cs="Times New Roman" w:ascii="Times New Roman" w:hAnsi="Times New Roman"/>
              </w:rPr>
              <w:t>3. Подготовка к новому 2012/2013 учебному году.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верждение экзаменационного материала.</w:t>
            </w:r>
          </w:p>
          <w:p>
            <w:pPr>
              <w:pStyle w:val="Normal"/>
              <w:ind w:firstLine="148"/>
              <w:rPr/>
            </w:pPr>
            <w:r>
              <w:rPr>
                <w:rFonts w:cs="Times New Roman" w:ascii="Times New Roman" w:hAnsi="Times New Roman"/>
              </w:rPr>
              <w:t>2. Заслушивание самоотчетов МО  и МС о работе в текущем учебном году.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педагогическими кадрами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rFonts w:cs="Times New Roman" w:ascii="Times New Roman" w:hAnsi="Times New Roman"/>
              </w:rPr>
              <w:t>1. Ознакомление учителей с правами и обязанностями председателя экзаменационных комиссий, ассистента экзаменующего учителя.</w:t>
            </w:r>
          </w:p>
          <w:p>
            <w:pPr>
              <w:pStyle w:val="Normal"/>
              <w:ind w:firstLine="1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ление графика занятости учителей на июнь-месяц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групп педагогической поддержки слабоуспевающих и работа с высокомотивированными и одаренными детьми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занятий с уч-ся, оставленных на “осень”.</w:t>
            </w:r>
          </w:p>
          <w:p>
            <w:pPr>
              <w:pStyle w:val="Normal"/>
              <w:ind w:firstLine="148"/>
              <w:rPr/>
            </w:pPr>
            <w:r>
              <w:rPr>
                <w:rFonts w:cs="Times New Roman" w:ascii="Times New Roman" w:hAnsi="Times New Roman"/>
              </w:rPr>
              <w:t>2. Перевод учащихся, обучающихся на дому, прохождение программного материала.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родительской общественностью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rFonts w:cs="Times New Roman" w:ascii="Times New Roman" w:hAnsi="Times New Roman"/>
              </w:rPr>
              <w:t>Собрание “Режим труда и отдыха уч-ся в период подготовки к итоговой аттестации и переводным экзаменам”.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учебным процессом. Тематика ежемесячного контроля деятельности учителей.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ение санитарно-гигиенических требований в процессе подготовки к итоговой и промежуточной аттестации. Сформированность  ЗУН на конец года в соответствии с требованиями проекта Московского образовательного стандарта (по итогам аттестации уч-ся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аттестация  по предметам школьного курса </w:t>
            </w:r>
          </w:p>
          <w:p>
            <w:pPr>
              <w:pStyle w:val="Normal"/>
              <w:ind w:left="5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-4,5-8,10 классов.</w:t>
            </w:r>
          </w:p>
          <w:p>
            <w:pPr>
              <w:pStyle w:val="Normal"/>
              <w:ind w:firstLine="148"/>
              <w:rPr/>
            </w:pPr>
            <w:r>
              <w:rPr>
                <w:rFonts w:cs="Times New Roman" w:ascii="Times New Roman" w:hAnsi="Times New Roman"/>
              </w:rPr>
              <w:t>2. Предэкзаменационные контрольные работы в 9,11 классах.</w:t>
            </w:r>
          </w:p>
          <w:p>
            <w:pPr>
              <w:pStyle w:val="Normal"/>
              <w:ind w:firstLine="1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четы по физкультуре.</w:t>
            </w:r>
          </w:p>
          <w:p>
            <w:pPr>
              <w:pStyle w:val="Normal"/>
              <w:ind w:firstLine="1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сещение урок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- история, рус. язык, матема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textAlignment w:val="auto"/>
              <w:rPr/>
            </w:pPr>
            <w:r>
              <w:rPr>
                <w:rFonts w:cs="Times New Roman" w:ascii="Times New Roman" w:hAnsi="Times New Roman"/>
              </w:rPr>
              <w:t>6 кл.- русский язык, математ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1" w:leader="none"/>
              </w:tabs>
              <w:textAlignment w:val="auto"/>
              <w:rPr/>
            </w:pPr>
            <w:r>
              <w:rPr>
                <w:rFonts w:cs="Times New Roman" w:ascii="Times New Roman" w:hAnsi="Times New Roman"/>
              </w:rPr>
              <w:t>7 кл.- рус. язык, физика, геометрия, географ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textAlignment w:val="auto"/>
              <w:rPr/>
            </w:pPr>
            <w:r>
              <w:rPr>
                <w:rFonts w:cs="Times New Roman" w:ascii="Times New Roman" w:hAnsi="Times New Roman"/>
              </w:rPr>
              <w:t>8 кл.- рус. язык, математика, хим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-  рус. язык, математика, обществознание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а в 4-10 классах.</w:t>
            </w:r>
          </w:p>
          <w:p>
            <w:pPr>
              <w:pStyle w:val="Normal"/>
              <w:ind w:firstLine="1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ведение итогов мониторинга: анализ результатов, предложения и рекомендации по устранению ошибок.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едением школьной документации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ормление журналов на конец учебного года.</w:t>
            </w:r>
          </w:p>
          <w:p>
            <w:pPr>
              <w:pStyle w:val="Normal"/>
              <w:ind w:firstLine="1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личных дел  журналов ш.к., надомного обучения, КДО.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служба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сопровождения подготовки и сдачи экзаменов.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за пополнением кабинетов учебным оборудованием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кабинетов с целью выявления лучших.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ПД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учащихся. Работа на природе.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иблиотеки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клонимся великим тем годам…» </w:t>
            </w:r>
            <w:r>
              <w:rPr>
                <w:rFonts w:cs="Times New Roman" w:ascii="Times New Roman" w:hAnsi="Times New Roman"/>
                <w:spacing w:val="-10"/>
                <w:w w:val="104"/>
              </w:rPr>
              <w:t>День   воинской   славы   России.   Победа   советского   народа   в   Великой</w:t>
            </w:r>
            <w:r>
              <w:rPr>
                <w:rFonts w:cs="Times New Roman" w:ascii="Times New Roman" w:hAnsi="Times New Roman"/>
                <w:spacing w:val="-12"/>
                <w:w w:val="104"/>
              </w:rPr>
              <w:t xml:space="preserve"> Отечественной войне.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молодыми специалистами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№9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ШМО за го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ы работы на новый 2012/2012 уч. год.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дготовка к ЕГЭ и ГИА в 2012 г.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1. Проведение педагогического совета школы по допуску выпускников к экзаменам в 2012 г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проведения экзаменов в формате ЕГЭ и ГИА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проведения апелляции: выдача бланков заявлений выпускникам.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оведение педагогического совета.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Предварительный анализ результатов итоговой аттестации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7"/>
        </w:tabs>
        <w:ind w:left="12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5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431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4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lgerian" w:hAnsi="Algeri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lgerian" w:hAnsi="Algeri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lgerian" w:hAnsi="Algeri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lgerian" w:hAnsi="Algeri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9:00Z</dcterms:created>
  <dc:creator>I</dc:creator>
  <dc:description/>
  <cp:keywords/>
  <dc:language>en-US</dc:language>
  <cp:lastModifiedBy>Новохатская</cp:lastModifiedBy>
  <cp:lastPrinted>2011-06-23T10:42:00Z</cp:lastPrinted>
  <dcterms:modified xsi:type="dcterms:W3CDTF">2012-03-02T07:30:00Z</dcterms:modified>
  <cp:revision>3</cp:revision>
  <dc:subject/>
  <dc:title>ПВШК 2007-2008</dc:title>
</cp:coreProperties>
</file>