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ОУ СОШ №1200 ВОУО ДО г. Москв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 школе системы дополнительного образования учащихся позволяет сохранять и укреплять физическое и психическое здоровье детей, воспитывать устойчивый интерес к познавательной деятельности, высокий уровень саморегуляции, развитие творческих способностей у детей.   Дополнительное образование стало средством непрерывного образования и формирования личности, средством воспитания и в тоже время источником мотивации учебной деятельности, выбора профильного обучения, помогает в выборе професси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системы дополнительного образования в нашей школе № 1200  обусловлено еще и тем, что в микрорайоне мало учреждений дополнительного образования, лишь детско- подростковый клуб «Надежда», Дом культуры Новокосино, Ледовый дворец, детское объединение «Родник»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элементом структуры дополнительного образования являются школьные объединения, которые развивают и поддерживают интерес учащихся к деятельности определенного направления, дают возможность расширить и углубить знания и умения, полученные в процессе учебы. Кроме того, разнопрофильность кружков создает условия для разностороннего развития личност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 дает глубокий эмоциональный заряд, который подкрепляется видимым результатом: готовая поделка, сыгранная роль, участие в выставке, концерте, конкурсе, соревновании и т.д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В школе созданы  условия для работы и развития системы дополнительного образования. Школа располагает</w:t>
      </w:r>
      <w:r>
        <w:rPr>
          <w:rFonts w:cs="Times New Roman" w:ascii="Times New Roman" w:hAnsi="Times New Roman"/>
          <w:sz w:val="28"/>
          <w:szCs w:val="28"/>
        </w:rPr>
        <w:t>:</w:t>
        <w:br/>
        <w:t>•2-мя спортивными залами;</w:t>
        <w:br/>
        <w:t>•актовым залом;</w:t>
        <w:br/>
        <w:t>•кабинетами иностранных языков;</w:t>
        <w:br/>
        <w:t>•кабинетами для занятий музыкой .</w:t>
        <w:br/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5485</wp:posOffset>
                </wp:positionH>
                <wp:positionV relativeFrom="paragraph">
                  <wp:posOffset>300990</wp:posOffset>
                </wp:positionV>
                <wp:extent cx="1351915" cy="909955"/>
                <wp:effectExtent l="64135" t="64770" r="63500" b="71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51800" cy="910080"/>
                        </a:xfrm>
                        <a:prstGeom prst="flowChartDisplay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тественно - научная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f79646" stroked="t" o:allowincell="f" style="position:absolute;margin-left:155.6pt;margin-top:23.7pt;width:106.4pt;height:71.6pt;mso-wrap-style:square;v-text-anchor:top;rotation:27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стественно - научная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6420</wp:posOffset>
                </wp:positionH>
                <wp:positionV relativeFrom="paragraph">
                  <wp:posOffset>196850</wp:posOffset>
                </wp:positionV>
                <wp:extent cx="1351915" cy="887730"/>
                <wp:effectExtent l="10160" t="250825" r="69215" b="248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1800">
                          <a:off x="0" y="0"/>
                          <a:ext cx="1351800" cy="887760"/>
                        </a:xfrm>
                        <a:prstGeom prst="flowChartDisplay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ультурологическая</w:t>
                            </w:r>
                          </w:p>
                        </w:txbxContent>
                      </wps:txbx>
                      <wps:bodyPr anchor="t" rot="194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4.55pt;margin-top:15.5pt;width:106.4pt;height:69.85pt;mso-wrap-style:square;v-text-anchor:top;rotation:327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ультурологическая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915</wp:posOffset>
                </wp:positionH>
                <wp:positionV relativeFrom="paragraph">
                  <wp:posOffset>197485</wp:posOffset>
                </wp:positionV>
                <wp:extent cx="1351915" cy="887730"/>
                <wp:effectExtent l="65405" t="267970" r="21590" b="256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42200">
                          <a:off x="0" y="0"/>
                          <a:ext cx="1351800" cy="887760"/>
                        </a:xfrm>
                        <a:prstGeom prst="flowChartDisplay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циально - педагогическая</w:t>
                            </w:r>
                          </w:p>
                        </w:txbxContent>
                      </wps:txbx>
                      <wps:bodyPr anchor="t" rot="855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6.4pt;margin-top:15.5pt;width:106.4pt;height:69.85pt;mso-wrap-style:square;v-text-anchor:top;rotation:217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циально - педагогическая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361950</wp:posOffset>
                </wp:positionV>
                <wp:extent cx="1304925" cy="119062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90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полните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2pt;margin-top:28.5pt;width:102.7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полнительного образования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358140</wp:posOffset>
                </wp:positionV>
                <wp:extent cx="1351915" cy="906780"/>
                <wp:effectExtent l="5080" t="237490" r="73660" b="236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8600">
                          <a:off x="0" y="0"/>
                          <a:ext cx="1351800" cy="906840"/>
                        </a:xfrm>
                        <a:prstGeom prst="flowChartDisplay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культурно-спортивная</w:t>
                            </w:r>
                          </w:p>
                        </w:txbxContent>
                      </wps:txbx>
                      <wps:bodyPr anchor="t" rot="1984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9pt;margin-top:28.15pt;width:106.4pt;height:71.35pt;mso-wrap-style:square;v-text-anchor:top;rotation:29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культурно-спортивная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75</wp:posOffset>
                </wp:positionH>
                <wp:positionV relativeFrom="paragraph">
                  <wp:posOffset>51435</wp:posOffset>
                </wp:positionV>
                <wp:extent cx="1351915" cy="906780"/>
                <wp:effectExtent l="73660" t="234950" r="1270" b="233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94200">
                          <a:off x="0" y="0"/>
                          <a:ext cx="1351800" cy="906840"/>
                        </a:xfrm>
                        <a:prstGeom prst="flowChartDisplay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уристско-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еведческая</w:t>
                            </w:r>
                          </w:p>
                        </w:txbxContent>
                      </wps:txbx>
                      <wps:bodyPr anchor="t" rot="1250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1.2pt;margin-top:4pt;width:106.4pt;height:71.35pt;mso-wrap-style:square;v-text-anchor:top;rotation:151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уристско-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аеведческая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4220</wp:posOffset>
                </wp:positionH>
                <wp:positionV relativeFrom="paragraph">
                  <wp:posOffset>297815</wp:posOffset>
                </wp:positionV>
                <wp:extent cx="1351915" cy="942975"/>
                <wp:effectExtent l="64770" t="71120" r="6350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1800" cy="942840"/>
                        </a:xfrm>
                        <a:prstGeom prst="flowChartDisplay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удожественно-эстетическа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8.65pt;margin-top:23.45pt;width:106.4pt;height:74.2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удожественно-эстетическая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настоящее время в школе работают 34 детских объединения следующих направленностей: естественно-научной, социально-педагогической, культурологической, туристско-краеведческой, художественно-эстетической, физкультурно-спортивно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занятости учащихся  в системе дополнительного образования школы показал, что 32% отдают предпочтение художественному творчеству, 6% занимаются в туристско-краеведческих секциях, 11% - в спортивных, 38% - в объединениях культурологической направленности, 6% - в группах естественно-научной направленности, 10% - социально-педагогическо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pt;height:252.05pt" filled="f" o:ole="">
            <v:imagedata r:id="rId3" o:title=""/>
          </v:shape>
          <o:OLEObject Type="Embed" ProgID="Excel.Sheet.12" ShapeID="ole_rId2" DrawAspect="Content" ObjectID="_659567413" r:id="rId2"/>
        </w:objec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со стороны детей к тому или иному виду деятельности во многом зависит от личности руководителя. Занятия в объединениях дополнительного образования проводят высококвалифицированные педагоги: 2- Заслуженных учителей РФ, 1- Отличник народного образования, 10- Почетных работников общего образования РФ.  Всего занято 39 педагогов, имеющих высшую квалификационную категорию – 8, первую  квалификационную категорию – 9, вторую – 22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й популярностью среди учащихся пользуются эстрадная шоу-группа «Вольный ветер», туристско-краеведческий клуб «Чудаки» и студия «Мелодия».</w:t>
      </w:r>
    </w:p>
    <w:p>
      <w:pPr>
        <w:pStyle w:val="Normal"/>
        <w:shd w:fill="FFFFFF" w:val="clear"/>
        <w:spacing w:lineRule="exact" w:line="317"/>
        <w:ind w:left="19" w:firstLine="734"/>
        <w:jc w:val="both"/>
        <w:rPr>
          <w:rFonts w:ascii="Times New Roman" w:hAnsi="Times New Roman" w:cs="Times New Roman"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color w:val="FF0000"/>
          <w:spacing w:val="-5"/>
          <w:sz w:val="29"/>
          <w:szCs w:val="29"/>
        </w:rPr>
        <w:t>Детская эстрадная шоу-группа</w:t>
      </w:r>
      <w:r>
        <w:rPr>
          <w:rFonts w:cs="Times New Roman" w:ascii="Times New Roman" w:hAnsi="Times New Roman"/>
          <w:color w:val="FF0000"/>
          <w:spacing w:val="-7"/>
          <w:sz w:val="29"/>
          <w:szCs w:val="29"/>
        </w:rPr>
        <w:t xml:space="preserve"> «Вольный ветер» (руководитель Горовая И.Л., педагоги: Аверин В.Б., Кутузова Е.И., Горовая Д.А.)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 организована в 1998 году.</w:t>
      </w:r>
    </w:p>
    <w:p>
      <w:pPr>
        <w:pStyle w:val="Normal"/>
        <w:shd w:fill="FFFFFF" w:val="clear"/>
        <w:spacing w:lineRule="exact" w:line="317"/>
        <w:ind w:left="19" w:firstLine="73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За время своего существования 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шоу-группа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 зарекомендовала себя как стабильный высокопрофессиональный коллектив, способный решать многогранные творческие задачи в области эстрадного исполнительского искусства. С начала каждого учебного года ансамбль неизменно обеспечивает своими выступлениями не только школьные мероприятия, но и выступает с концертами на многих престижных площадках города Москвы с песенно-танцевальной программой, характеризующей лучшие образцы детского творчества (современно-эстрадном, народном, военно-патриотическом).</w:t>
      </w:r>
    </w:p>
    <w:p>
      <w:pPr>
        <w:pStyle w:val="Normal"/>
        <w:shd w:fill="FFFFFF" w:val="clear"/>
        <w:spacing w:lineRule="exact" w:line="317"/>
        <w:ind w:left="19" w:firstLine="73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В коллективе обучаются дети в возрасте 6-17 лет. Основными составляющими работы коллектива являются: вокал,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хореография и инструментальная музыка, а так же различные их сочетания. </w:t>
      </w:r>
    </w:p>
    <w:p>
      <w:pPr>
        <w:pStyle w:val="Normal"/>
        <w:shd w:fill="FFFFFF" w:val="clear"/>
        <w:spacing w:lineRule="exact" w:line="322" w:before="106" w:after="200"/>
        <w:ind w:right="38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Подбирая репертуар, учитываются исполнительские и возрастные </w:t>
      </w:r>
      <w:r>
        <w:rPr>
          <w:rFonts w:cs="Times New Roman" w:ascii="Times New Roman" w:hAnsi="Times New Roman"/>
          <w:color w:val="000000"/>
          <w:sz w:val="29"/>
          <w:szCs w:val="29"/>
        </w:rPr>
        <w:t>возможности каждого ребёнка.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17"/>
        <w:ind w:left="19" w:firstLine="734"/>
        <w:jc w:val="both"/>
        <w:rPr>
          <w:rFonts w:ascii="Times New Roman" w:hAnsi="Times New Roman" w:cs="Times New Roman"/>
          <w:color w:val="000000"/>
          <w:spacing w:val="-7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«Вольный ветер» является многократным дипломантом, лауреатом и победителем окружного фестиваля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«Хрустальная капелька»,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дипломантом и лауреатом городского фестиваля искусств «Юные Таланты Московии», трёхкратным золотым медалистом фестиваля искусств на иностранных языках «MOSCOW ENGLISH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  <w:lang w:val="en-US"/>
        </w:rPr>
        <w:t>ART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  <w:lang w:val="en-US"/>
        </w:rPr>
        <w:t>FESTIVAL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».</w:t>
      </w:r>
    </w:p>
    <w:p>
      <w:pPr>
        <w:pStyle w:val="Normal"/>
        <w:shd w:fill="FFFFFF" w:val="clear"/>
        <w:spacing w:lineRule="exact" w:line="317"/>
        <w:ind w:left="19" w:firstLine="734"/>
        <w:jc w:val="both"/>
        <w:rPr>
          <w:rFonts w:ascii="Times New Roman" w:hAnsi="Times New Roman" w:cs="Times New Roman"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Коллектив стал:</w:t>
      </w:r>
    </w:p>
    <w:p>
      <w:pPr>
        <w:pStyle w:val="Normal"/>
        <w:shd w:fill="FFFFFF" w:val="clear"/>
        <w:spacing w:lineRule="exact" w:line="317"/>
        <w:ind w:left="19" w:firstLine="73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в 2010 году: – лауреатом фестиваля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«Хрустальная капелька», </w:t>
      </w:r>
    </w:p>
    <w:p>
      <w:pPr>
        <w:pStyle w:val="Normal"/>
        <w:shd w:fill="FFFFFF" w:val="clear"/>
        <w:spacing w:lineRule="exact" w:line="317"/>
        <w:ind w:left="19" w:firstLine="73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- дипломантом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фестиваля «Юные Таланты Московии»,</w:t>
      </w:r>
    </w:p>
    <w:p>
      <w:pPr>
        <w:pStyle w:val="Normal"/>
        <w:shd w:fill="FFFFFF" w:val="clear"/>
        <w:spacing w:lineRule="exact" w:line="317"/>
        <w:ind w:left="2694" w:hanging="194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9"/>
          <w:szCs w:val="29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- победителем окружного фестиваля Военно-патриотической песни.</w:t>
      </w:r>
    </w:p>
    <w:p>
      <w:pPr>
        <w:pStyle w:val="Normal"/>
        <w:shd w:fill="FFFFFF" w:val="clear"/>
        <w:spacing w:lineRule="exact" w:line="317"/>
        <w:ind w:left="19" w:firstLine="73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в 2011 году: - лауреатом окружного фестиваля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«Хрустальная капелька»,</w:t>
      </w:r>
    </w:p>
    <w:p>
      <w:pPr>
        <w:pStyle w:val="Normal"/>
        <w:shd w:fill="FFFFFF" w:val="clear"/>
        <w:spacing w:lineRule="exact" w:line="317"/>
        <w:ind w:left="19" w:firstLine="73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9"/>
          <w:szCs w:val="29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- участником 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фестиваля «Юные Таланты Московии».</w:t>
      </w:r>
    </w:p>
    <w:p>
      <w:pPr>
        <w:pStyle w:val="Normal"/>
        <w:shd w:fill="FFFFFF" w:val="clear"/>
        <w:spacing w:lineRule="exact" w:line="322" w:before="91" w:after="200"/>
        <w:ind w:left="5" w:right="38" w:firstLine="725"/>
        <w:jc w:val="both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Участники ансамбля «Вольный ветер», получают </w:t>
      </w:r>
      <w:r>
        <w:rPr>
          <w:rFonts w:cs="Times New Roman" w:ascii="Times New Roman" w:hAnsi="Times New Roman"/>
          <w:color w:val="000000"/>
          <w:spacing w:val="3"/>
          <w:sz w:val="29"/>
          <w:szCs w:val="29"/>
        </w:rPr>
        <w:t xml:space="preserve">максимально возможный набор навыков и возможностей творческой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реализации в сфере современного эстрадного искусства.</w:t>
      </w:r>
    </w:p>
    <w:p>
      <w:pPr>
        <w:pStyle w:val="Normal"/>
        <w:shd w:fill="FFFFFF" w:val="clear"/>
        <w:spacing w:lineRule="exact" w:line="322" w:before="91" w:after="200"/>
        <w:ind w:left="5" w:right="38" w:firstLine="725"/>
        <w:jc w:val="both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 w:before="91" w:after="200"/>
        <w:ind w:left="5" w:right="38" w:firstLine="725"/>
        <w:jc w:val="both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Студия «Мелодия» открыта в школе в 1992 году (руководитель Петкевич Л.А., педагоги: Титова И.А., Миленко Т.К., Сахарова С.А., Бесфамильная Е.А., Соболева О.В.) В студии ребята осваивают азы музыкальной грамотности, учатся игре на фортепиано, занимаются вокалом и повышают свои танцевальные навыки. Творческий коллектив принимает активное участие в школьных и районных мероприятиях. В 2011 году  воспитанники стали участниками окружного конкурса «Хрустальная капелька», окружного фестиваля в этносфере «Мы вместе», победителями районного конкурса, посвященного 70-летию битвы под Москвой.</w:t>
      </w:r>
    </w:p>
    <w:p>
      <w:pPr>
        <w:pStyle w:val="Normal"/>
        <w:shd w:fill="FFFFFF" w:val="clear"/>
        <w:spacing w:lineRule="exact" w:line="322" w:before="91" w:after="200"/>
        <w:ind w:left="5" w:right="38" w:firstLine="725"/>
        <w:jc w:val="both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 w:before="91" w:after="200"/>
        <w:ind w:left="5" w:right="38" w:firstLine="725"/>
        <w:jc w:val="both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Туристско-краеведческий клуб «Чудаки» (руководители Зобина О.А., Ольховикова Е.Н.). Организован в 1996 году. Организуя работу клуба руководители стремятся, чтобы детям было интересно, необычно, чтобы к ребенку пришел успех, чтобы он был понятым, , чтобы ребенок как можно больше умел и чтобы он научился быть преданным своей семье, Родине.</w:t>
      </w:r>
    </w:p>
    <w:p>
      <w:pPr>
        <w:pStyle w:val="Normal"/>
        <w:shd w:fill="FFFFFF" w:val="clear"/>
        <w:spacing w:lineRule="exact" w:line="322" w:before="91" w:after="200"/>
        <w:ind w:left="5" w:right="38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Юные туристы побывали во многих уголках нашей необъятной Родины: Камчатка, Саяны, Карелия, озеро Байкал, река Угра – это короткий перечень дальних маршрутов клуба. А подмосковный край ребята изучают ежегодно, шефствуют над могилами воинов, проводят митинги Памяти, сборы, участвуют в туристических эстафетах и соревнованиях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3:00Z</dcterms:created>
  <dc:creator>ovd1200</dc:creator>
  <dc:description/>
  <cp:keywords/>
  <dc:language>en-US</dc:language>
  <cp:lastModifiedBy>ovd1200</cp:lastModifiedBy>
  <cp:lastPrinted>2012-01-21T11:36:00Z</cp:lastPrinted>
  <dcterms:modified xsi:type="dcterms:W3CDTF">2012-01-21T08:37:00Z</dcterms:modified>
  <cp:revision>3</cp:revision>
  <dc:subject/>
  <dc:title/>
</cp:coreProperties>
</file>