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СИХОЛОГ: ПРОФЕССИЯ ИЛИ ПРИЗ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которые люди полагают, что психологи это особенные чем-то люди, отличающиеся от других не только знаниями и умениями, но и какими-то особыми индивидуальными характеристиками. Этакие уникальные суперлюди, способные решить проблемы других, имеющие больше </w:t>
      </w:r>
      <w:r>
        <w:rPr>
          <w:rFonts w:cs="Times New Roman" w:ascii="Times New Roman" w:hAnsi="Times New Roman"/>
          <w:b/>
          <w:i/>
          <w:sz w:val="28"/>
          <w:szCs w:val="28"/>
        </w:rPr>
        <w:t xml:space="preserve">личных характеристик, </w:t>
      </w:r>
      <w:r>
        <w:rPr>
          <w:rFonts w:cs="Times New Roman" w:ascii="Times New Roman" w:hAnsi="Times New Roman"/>
          <w:sz w:val="28"/>
          <w:szCs w:val="28"/>
        </w:rPr>
        <w:t>для грамотного эффективного и результативного диалога…</w:t>
      </w:r>
    </w:p>
    <w:p>
      <w:pPr>
        <w:pStyle w:val="Normal"/>
        <w:jc w:val="both"/>
        <w:rPr>
          <w:rFonts w:ascii="Times New Roman" w:hAnsi="Times New Roman" w:cs="Times New Roman"/>
          <w:sz w:val="28"/>
          <w:szCs w:val="28"/>
        </w:rPr>
      </w:pPr>
      <w:r>
        <w:rPr>
          <w:rFonts w:cs="Times New Roman" w:ascii="Times New Roman" w:hAnsi="Times New Roman"/>
          <w:sz w:val="28"/>
          <w:szCs w:val="28"/>
        </w:rPr>
        <w:t>Иные считают, что психологи имеют особые таланты, для освоения методов, позволяющих обеспечивать более комфортные условия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Если бы это было так, то процесс психологической помощи утратил бы всякий смысл, и был бы адресован только таким же «талантливым» к психологическим качествам людям, имеющим дар (призвание) усвоения и использования методов эффективного взаимо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 же призван помогать адаптироваться или создавать условия для личностного роста самым обычным людям, попавшим в кризисную ситуацию или находящимся в разладе с собой.</w:t>
      </w:r>
    </w:p>
    <w:p>
      <w:pPr>
        <w:pStyle w:val="Normal"/>
        <w:jc w:val="both"/>
        <w:rPr/>
      </w:pPr>
      <w:r>
        <w:rPr>
          <w:rFonts w:cs="Times New Roman" w:ascii="Times New Roman" w:hAnsi="Times New Roman"/>
          <w:sz w:val="28"/>
          <w:szCs w:val="28"/>
        </w:rPr>
        <w:t>Когда мы говорим о призвании психолога, о каком критерии призвания идет речь? Кто может оценить, есть призвание или нет?</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 работает, опираясь на собственную личность, задействуя внутренние ресурсы, как и другие представители помогающих профессий, учителя, врачи, воспитатели. Возможно, наличие призвания сможет оценить независимая профессиональная экспертиза? Но в современной психологии столько направлений, что любой практический  психолог чаще всего оказывается эклектиком, так что даже критерии оценки профессионализма зачастую могут оказываться размытыми, а критериев оценки призвания и вовсе не существует…</w:t>
      </w:r>
    </w:p>
    <w:p>
      <w:pPr>
        <w:pStyle w:val="Normal"/>
        <w:jc w:val="both"/>
        <w:rPr>
          <w:rFonts w:ascii="Times New Roman" w:hAnsi="Times New Roman" w:cs="Times New Roman"/>
          <w:sz w:val="28"/>
          <w:szCs w:val="28"/>
        </w:rPr>
      </w:pPr>
      <w:r>
        <w:rPr>
          <w:rFonts w:cs="Times New Roman" w:ascii="Times New Roman" w:hAnsi="Times New Roman"/>
          <w:sz w:val="28"/>
          <w:szCs w:val="28"/>
        </w:rPr>
        <w:t>Клиент психолога? Часто клиент не может оценить результативность работы психолога. Наличие переносных отношений, возникающих в процессе работы и необходимых для ее эффективности лишает клиента объек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Могут возразить, что психолог должен разъяснить клиенту особенности того, что он как специалист может предложить. Причем разъяснить на доступном и понятном языке клиента. В диалоге с клиентом выяснить, какими понятиями тот оперирует, что является приоритетом. Но разъяснение не означает согласия клиента на работу. Означает ли отказ клиента, что психолог не является профессионалом? Нет, не означает, вполне возможно, что, обдумав слова психолога, клиент вернется, спустя какое-то время, уже готовый к сотрудничеству.</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 как и другие представители помогающих профессий – учителя, врачи, полицейские не имея призвания, читай интереса, очень быстро достигнет синдрома выгорания.</w:t>
      </w:r>
    </w:p>
    <w:p>
      <w:pPr>
        <w:pStyle w:val="Normal"/>
        <w:jc w:val="both"/>
        <w:rPr>
          <w:rFonts w:ascii="Times New Roman" w:hAnsi="Times New Roman" w:cs="Times New Roman"/>
          <w:sz w:val="28"/>
          <w:szCs w:val="28"/>
        </w:rPr>
      </w:pPr>
      <w:r>
        <w:rPr>
          <w:rFonts w:cs="Times New Roman" w:ascii="Times New Roman" w:hAnsi="Times New Roman"/>
          <w:sz w:val="28"/>
          <w:szCs w:val="28"/>
        </w:rPr>
        <w:t>Готовясь к написанию эссе, я спросила знакомую: «Есть ли у меня призвание?» В ответ услышала: «Если бы  финансовая ситуация позволяла бы тебе не работать, осталась бы ты заниматься тем делом, которым ты сейчас занимаешься?» «Да», - ответила я. «Тогда е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как  не хочется соглашаться с тем, что просто порядочный талантливый человек, честно и ответственно относящийся к людям и работе, не может работать, имея только набор знаний и умений, и не имея к этому призвания. Потому что </w:t>
      </w:r>
      <w:r>
        <w:rPr>
          <w:rFonts w:cs="Times New Roman" w:ascii="Times New Roman" w:hAnsi="Times New Roman"/>
          <w:b/>
          <w:i/>
          <w:sz w:val="28"/>
          <w:szCs w:val="28"/>
        </w:rPr>
        <w:t>призвание, это то, что вынуждает нас делать дело несмотря ни на что.</w:t>
      </w:r>
      <w:r>
        <w:rPr>
          <w:rFonts w:cs="Times New Roman" w:ascii="Times New Roman" w:hAnsi="Times New Roman"/>
          <w:b/>
          <w:sz w:val="28"/>
          <w:szCs w:val="28"/>
        </w:rPr>
        <w:t xml:space="preserve"> </w:t>
      </w:r>
      <w:r>
        <w:rPr>
          <w:rFonts w:cs="Times New Roman" w:ascii="Times New Roman" w:hAnsi="Times New Roman"/>
          <w:sz w:val="28"/>
          <w:szCs w:val="28"/>
        </w:rPr>
        <w:t>А может быть и в ущерб себе, и вопреки всему.</w:t>
      </w:r>
    </w:p>
    <w:p>
      <w:pPr>
        <w:pStyle w:val="Normal"/>
        <w:jc w:val="both"/>
        <w:rPr>
          <w:rFonts w:ascii="Times New Roman" w:hAnsi="Times New Roman" w:cs="Times New Roman"/>
          <w:sz w:val="28"/>
          <w:szCs w:val="28"/>
        </w:rPr>
      </w:pPr>
      <w:r>
        <w:rPr>
          <w:rFonts w:cs="Times New Roman" w:ascii="Times New Roman" w:hAnsi="Times New Roman"/>
          <w:sz w:val="28"/>
          <w:szCs w:val="28"/>
        </w:rPr>
        <w:t>Правда, сама  профессия психолога предполагает набор определенных характеристик, которые в условиях ограничений не живут, просто потому, что они творческ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не кажется, призвание является </w:t>
      </w:r>
      <w:r>
        <w:rPr>
          <w:rFonts w:cs="Times New Roman" w:ascii="Times New Roman" w:hAnsi="Times New Roman"/>
          <w:b/>
          <w:i/>
          <w:sz w:val="28"/>
          <w:szCs w:val="28"/>
        </w:rPr>
        <w:t>внутренним выбором определенных интересов, ценностей и целей в самореализации.</w:t>
      </w:r>
      <w:r>
        <w:rPr>
          <w:rFonts w:cs="Times New Roman" w:ascii="Times New Roman" w:hAnsi="Times New Roman"/>
          <w:sz w:val="28"/>
          <w:szCs w:val="28"/>
        </w:rPr>
        <w:t xml:space="preserve"> И как раз в помогающей профессии, в отличие от многих других – технических, к примеру, профессиональная работа без призвания невозможна, либо не будет интереса, либо будут отсутствовать ценности, в общем – организм психолога качественно и «включенно» работать не сможет.</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аким образом, с моей точки зрения, работа психолога является и профессией и призванием одновремен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4:18:00Z</dcterms:created>
  <dc:creator>P4DC</dc:creator>
  <dc:description/>
  <cp:keywords/>
  <dc:language>en-US</dc:language>
  <cp:lastModifiedBy>P4DC</cp:lastModifiedBy>
  <dcterms:modified xsi:type="dcterms:W3CDTF">2011-11-14T08:09:00Z</dcterms:modified>
  <cp:revision>4</cp:revision>
  <dc:subject/>
  <dc:title/>
</cp:coreProperties>
</file>