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46530" cy="1181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81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авительство Москвы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епартамент образования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Школа с углубленным изучением английского языка № 12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2380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 школ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Дьячков В.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нт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ое подразделение ГБОУ Школа №12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Цели и задачи воспитательной работы образовательного учреждения обозначены с учетом выводов в анализе плана воспитательной работы за 2015-2016 гг. Проблемы и вопросы, требующие решения в ходе работы, сформулированы на основе требований программы «Столичное образование – 5» и «Стратегии развития воспитания в Российской Федерации на период до 2025 года».</w:t>
      </w:r>
    </w:p>
    <w:p>
      <w:pPr>
        <w:pStyle w:val="Normal"/>
        <w:spacing w:lineRule="auto" w:line="360"/>
        <w:jc w:val="both"/>
        <w:rPr/>
      </w:pPr>
      <w:r>
        <w:rPr/>
        <w:t>Цель воспитательной работы: воспитание гармонично развитой и конкурентно-способной личности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иоритетные направления работы с обучающимис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ражданско-патриотическое воспита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Цель: Создание условий для формирования личности гражданина и патриота Росси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спитание и уважение к культурному и историческому прошлому России, Москв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спитание граждан, уважающих Конституцию – основной Закон Росс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влечение обучающихся к работе по возрождению и сохранению культурных и духовно-нравственных ценностей через участие в проектной деятельности, в конкурсах и Олимпиадах «Не прервётся связь поколений», «ООН и Мы», классных и общешкольных мероприятия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уховно-нравственное воспита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Цель: Формирование духовно-нравственных качеств лично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ценностных отношений к родной природе и культуре, к труду, своему здоровью и внутреннему мир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ание толерантности, трудолюб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ание опыта благотворите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знакомление обучающийся со спецификой профессиональной деятельности через участие в профессиональных субботах и знакомство с работой производств (экскурсии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Художественно-эстетическое воспита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Цель: Создание условий для развития творческих способностей и формирования культуры поведения и эстетического вкус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общение к культурным ценностям через организацию проектной, экскурсионной деятельности и посещение театров, выставок, концертов, кинофильм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спитание эстетического вкуса через участие в концертах фестивалях и «Поэтических гостиных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доровье сберегающее воспита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Цель: Воспитание здоровой, гармонично развитой лично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ние у обучающихся понимания значимости здоровь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условий для формирования у обучающихся культуры сохранения здоровь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пособствовать преодолению вредных привыче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вать возможности демонстрировать свои спортивные достижения через участие в спортивных соревнованиях и сдачу норм ГТ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кологическое воспита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Цель: Формирование бережного отношения к природе и понимания понятия «рациональное природопользование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влечение обучающихся в практическую и исследовательскую деятельность по проблемам эколо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у обучающихся экологической культу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ченическое самоуправле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Цель: Развитие системы школьного самоуправления, способствующего формированию конкурентно-способной личности и активной гражданской позици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лидерских качест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Развитие умения работать в команде, создание портфолио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Для решения поставленных целей и задач, необходима организация следующих творческих коллективных дел (см. Приложение 1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Организационные мероприятия:</w:t>
      </w:r>
    </w:p>
    <w:tbl>
      <w:tblPr>
        <w:tblW w:w="905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10"/>
        <w:gridCol w:w="2059"/>
        <w:gridCol w:w="237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воспитательной работы клас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;</w:t>
            </w:r>
          </w:p>
          <w:p>
            <w:pPr>
              <w:pStyle w:val="Normal"/>
              <w:rPr/>
            </w:pPr>
            <w:r>
              <w:rPr/>
              <w:t>до 20 ян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; Классные руковод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/ бумажном виде, свободная форм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а клас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ллектив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аростами клас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тарос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отчетны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тарос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/ обновление 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дежурства (Приложение 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классные руковод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 классных ча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мест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организа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воспитательн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, вторая половина дн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Знак"/>
    <w:qFormat/>
    <w:rPr>
      <w:b/>
      <w:bCs/>
    </w:rPr>
  </w:style>
  <w:style w:type="character" w:styleId="3">
    <w:name w:val="Основной текст с отступом 3 Знак"/>
    <w:qFormat/>
    <w:rPr>
      <w:b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54:00Z</dcterms:created>
  <dc:creator>динислам</dc:creator>
  <dc:description/>
  <cp:keywords/>
  <dc:language>en-US</dc:language>
  <cp:lastModifiedBy>Татьяна Дмитриева</cp:lastModifiedBy>
  <cp:lastPrinted>2013-10-29T11:03:00Z</cp:lastPrinted>
  <dcterms:modified xsi:type="dcterms:W3CDTF">2016-08-29T15:28:00Z</dcterms:modified>
  <cp:revision>3</cp:revision>
  <dc:subject/>
  <dc:title>Перспективный план воспитательной работы школы</dc:title>
</cp:coreProperties>
</file>