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ЧЕБНОЙ ЛИТЕРАТУРЫ ПОСТУПИВШЕЙ В ШКОЛЬНУЮ БИБЛИОТЕКУ  В 2013 – 2014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5567"/>
        <w:gridCol w:w="1138"/>
      </w:tblGrid>
      <w:tr>
        <w:trPr>
          <w:trHeight w:val="6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, название учебн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экземп.)</w:t>
            </w:r>
          </w:p>
        </w:tc>
      </w:tr>
      <w:tr>
        <w:trPr>
          <w:trHeight w:val="3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иница Н.В., Симоненко В.Д. Технологии ведения дома. – М.: Вентана-Граф, 2013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А.Т., Симоненко В.Д. Индустриальные технологии. - М.:Вентана-Граф,2013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, Бантова М.А. Математика в 2-х ч. М.: Просвещение, 2013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, Бантова М.А. Математика в 2-х ч. М.: Просвещение, 2013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, Бантова М.А. Математика в 2-х ч. М.: Просвещение, 2013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 Н.Д. Информатика и ИКТ. Базовый уровень. -  М.: БИНОМ. Лаборатория знаний, 2012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 Н.Д. Информатика и ИКТ. Базовый уровень. -  М.: БИНОМ. Лаборатория знаний, 2013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 Н.Д. Информатика и ИКТ. Базовый уровень. -  М.: БИНОМ. Лаборатория знаний, 2013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 Н.Д. Информатика и ИКТ. Базовый уровень. -  М.: БИНОМ. Лаборатория знаний, 2013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 Н.Д. Информатика и ИКТ. Базовый уровень. - М.: БИНОМ. Лаборатория знаний, 2013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. Основы светской этики.- М.: Просвещение, 2013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балова Е.В., Донской Г.М. Всеобщая история. История средних веков. М.: Просвещение, 20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, Хренников О.Б.  Основы безопасности жизнедеятельности. – М.: Просвещение, 20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30  </w:t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цкий В.Г. Азбука. Ч. 1,2. – М.: Просвещение, 2013. (Школа России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20</w:t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 История. Россия с древнейших времен до конца Х</w:t>
            </w:r>
            <w:r>
              <w:rPr>
                <w:lang w:val="en-US"/>
              </w:rPr>
              <w:t>VI</w:t>
            </w:r>
            <w:r>
              <w:rPr/>
              <w:t xml:space="preserve"> века.  – М.: Просвещение, 2013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, Горецкий В.Г. Русский язык. 1 кл. В 2-х ч. Ч. 1,2.  (Школа России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, Голованова М.В.  Литературное чтение. В 2-х ч. Ч.1- 2. . – М.: Просвещение, 20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, Голованова М.В.  Литературное чтение. В 2-х ч. Ч.1- 2. . – М.: Просвещение, 2013. ( Школа России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 Физическая культура.  – М.: Просвещение, 2013. ( Школа России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еева Е.И./ Под ред. Неменского Б.М. Изобразительное искусство. – М.: Просвещение, 2013. ( Школа России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Окружающий мир.  В 2-х ч. Ч.1- 2. . – М.: Просвещение, 2013.  Ч.1,2. (Школа России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Окружающий мир.  В 2-х ч. Ч.1- 2. . – М.: Просвещение, 2013.  Ч.1,2. (Школа России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хина В.П., Коровина В.Я., Журавлев В.П. и др. Литература. В 2-х ч.  Ч.1,2. – М.: Просвещение, 2013. 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щагина И.Н., Бондаренко К.А, Притыкина Т.А. Английский язык в 2-х ч. – М.: Просвещение, 2013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еева Г.П., Критская Е.Д. Музыка. – М.: Просвещение, 2013.  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кин В.Я. Математика. – М.: Мнемозина, 20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щагина И.Н., Бондаренко К.А, Притыкина Т.А. Английский язык в 2-х ч. – М.: Просвещение, 2013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М.Т., Ладыженская Т.А., Тростенцова Л.А. и др. Русский язык. В 2-х частях. – М.: Просвещение,2013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3:21:00Z</dcterms:created>
  <dc:creator>Рагушина Елена</dc:creator>
  <dc:description/>
  <dc:language>en-US</dc:language>
  <cp:lastModifiedBy>ТД</cp:lastModifiedBy>
  <dcterms:modified xsi:type="dcterms:W3CDTF">2014-06-11T13:21:00Z</dcterms:modified>
  <cp:revision>2</cp:revision>
  <dc:subject/>
  <dc:title/>
</cp:coreProperties>
</file>