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right="38" w:firstLine="62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 о библиотеке</w:t>
      </w:r>
    </w:p>
    <w:p>
      <w:pPr>
        <w:pStyle w:val="Normal"/>
        <w:shd w:fill="FFFFFF" w:val="clear"/>
        <w:spacing w:before="403" w:after="0"/>
        <w:ind w:right="38" w:firstLine="62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еобразовательного учреждения</w:t>
      </w:r>
    </w:p>
    <w:p>
      <w:pPr>
        <w:pStyle w:val="Normal"/>
        <w:shd w:fill="FFFFFF" w:val="clear"/>
        <w:spacing w:before="403" w:after="0"/>
        <w:ind w:left="-426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 Общие положе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Цели библиотеки общеобразовательного учреждения соотносятся с целями общеобразовательного учреждения: формирование обшей культуры личности,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48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06" w:after="0"/>
        <w:ind w:left="298" w:hanging="29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участникам образовательного процесса -   обучающимся, педагогическим работникам, родителям (иным законным представите</w:t>
        <w:softHyphen/>
        <w:t>лям) обучающихся (далее - пользователям) - доступа к информации, зна</w:t>
        <w:softHyphen/>
        <w:t>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</w:t>
        <w:softHyphen/>
        <w:t>даний), магнитном (фонд аудио- и видеокассет), цифровом (CD-диски), коммуникативном (компьютерные сети) и иных носителя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воспитание культурного и гражданского самосознания,   помощь в со</w:t>
        <w:softHyphen/>
        <w:t>циализации обучающегося, развитии его  творческого потенциал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вершенствование предоставляемых библиотекой услуг на  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02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Для реализации основных задач библиотек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формирует фонд библиотечно-информационных ресурсов     общеоб</w:t>
        <w:softHyphen/>
        <w:t>разовательного учре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560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ует универсальный фонд учебными,   художественными, науч</w:t>
        <w:softHyphen/>
        <w:t>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</w:t>
        <w:softHyphen/>
        <w:t>дения, лучших научных работ и рефератов обучающихся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змещение, организацию и сохранность   документов;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ет информационную продук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тико-синтетическую переработку     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ведет справочно-библиографический аппарат:    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рекомендательные библиографические пособия (спи</w:t>
        <w:softHyphen/>
        <w:t>ски, обзоры, указател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информирование пользователей об информационной</w:t>
        <w:br/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укци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ифференцированное библиотечно-нформационное</w:t>
        <w:br/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служивание обучающих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яет информационные ресурсы на различных носителях на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е изучения их интересов и информационных потреб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ет условия для реализации самостоятельности в обучении,  познавательной, творческой деятельности с опорой на коммуникацию,  способствует развитию навыков самообучения (участие в сетевых олимпи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обучение навыкам независимого библиотечного пользоват</w:t>
      </w:r>
      <w:r>
        <w:rPr>
          <w:rFonts w:cs="Times New Roman" w:ascii="Times New Roman" w:hAnsi="Times New Roman"/>
          <w:color w:val="000000"/>
          <w:sz w:val="28"/>
          <w:szCs w:val="28"/>
        </w:rPr>
        <w:t>еля и потребителя информации, содействует интеграции комплекса 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й, умений и навыков работы с книгой и информ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информационную поддержку в решении задач,    возникающих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массовые мероприятия, ориентированные на развитие об</w:t>
        <w:softHyphen/>
        <w:br/>
        <w:t>шей и читательской культуры личности, содействует развитию критичес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1276" w:leader="none"/>
        </w:tabs>
        <w:spacing w:before="5" w:after="0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членам педагогического коллектива и администрации    у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ждения в организации образовательного процесса и досуга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смотр видеофильмов, CD-дисков, презентации развивающих компь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ных игр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before="5" w:after="0"/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ководит воспитательной работой с книгой в группах прод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, в классах компенсирующего обучения, в коррекционных классах (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х наличии)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)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дифференцированное библиотечно-информацион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луживание педагогических работ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являет информационные потребности и удовлетворяет запрос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занные с обучением, воспитанием и здоровье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яет информационные потребности и удовлетворяет запросы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педагогических инноваций и нов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йствует профессиональной компетенции, повышению квалиф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, проведению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дает банк педагогической информации как основы единой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лужбы общеобразовательного учреждения, осуществляет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ует доступ к банку педагогической информации на любых       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телях, просмотр электронных версий педагогических из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 текущее информирование (дни информации, обзор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вых поступлений и публикаций), информирование руководства общео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овательного учреждения по вопросам управления образовате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цес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держивает деятельность педагогических работников в обла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ния информационных продуктов (документов, баз данных, веб</w:t>
        <w:softHyphen/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аниц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ствует проведению занятий по формированию информаци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й культуры, является базой для проведения практических занятий по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те с информационными ресурсами;</w:t>
      </w:r>
    </w:p>
    <w:p>
      <w:pPr>
        <w:pStyle w:val="Normal"/>
        <w:shd w:fill="FFFFFF" w:val="clear"/>
        <w:ind w:left="709" w:right="7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существляет дифференцированное библиотечно-формационно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овлетворяет запросы пользователей и информирует о новых                                     пос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ениях в библиоте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426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сультирует по вопросам организации семейного чтения, знакомит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ей по воспитанию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283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shd w:fill="FFFFFF" w:val="clear"/>
        <w:spacing w:before="187" w:after="0"/>
        <w:ind w:left="1291" w:hanging="29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before="206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ичие укомплектованной библиотеки в общеобразовательном у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дении обязательно, в том числе в малокомплектном учреждении и уч</w:t>
        <w:softHyphen/>
        <w:t>реждении, расположенном в сельской местности. Частичная централизация библиотечно-библиографических процессов в межшкольных библи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чных объединениях проводится по приказу органов управления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библиотеки, помимо традиционных отделов (абонемен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итальный зал), может включать отделы учебников, информацион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библиографической работы, фонд и специализированный зал работы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льтимедийными и сетевыми документами, видеостудию, мини-из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ский комплекс, множительную технику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иблиотечно-информационное обслуживание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е библиотечно-информационных ресурсов в соответствии с учеб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оспитательным планами общеобразовательного учреждения, програ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ми, проектами и планом работы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блиотека вправе предоставлять платные библиотечно-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>мационные услуги, перечень которых определяется уставом обще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онсорская помощь, полученная библиотекой в виде целев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 на комплектование фонда и закупку оборудования, не влечет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ой снижения нормативов и (или) абсолютных размеров финансир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бюджета общеобразовательного учреждения. Денежные средства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данную библиотекой макулатуру расходуются на улучше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базы библиотеки, подписку профессиональных изданий, ко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ектование фонда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модернизации библиотеки в условиях инф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арантированным финансированием комплектования библиотеч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онных ресурсов (в смете учреждения выводится  отде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ми служебными и производственными помещениями в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ии со структурой библиотеки и нормативами по технике безоп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сти эксплуатации компьютеров (отсутствие высокой влажности, зап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ности помещения, коррозионно-активных примесей или электроп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ящей пыли) и в соответствии с положениями СанП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ременной электронно-вычислительной, телекоммуникационной   и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пировально-множительной техникой и необходимыми программ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у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ом и сервисным обслуживанием техники и оборудования би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оте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before="5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е учреждение создает условия для сохран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 аппаратуры, оборудования и имущества 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енность за систематичность и качество комплектования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ого фонда библиотеки, комплектование учебного фонда в соответ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и с федеральными перечнями учебников и учебно-методических изда</w:t>
        <w:softHyphen/>
        <w:t xml:space="preserve">ний, создание необходимых условий для деятельности библиотеки нес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ь общеобразовательного учреждения в соответствии с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им работы библиотеки определяется заведующим библиотекой </w:t>
      </w:r>
      <w:r>
        <w:rPr>
          <w:rFonts w:cs="Times New Roman" w:ascii="Times New Roman" w:hAnsi="Times New Roman"/>
          <w:color w:val="000000"/>
          <w:sz w:val="28"/>
          <w:szCs w:val="28"/>
        </w:rPr>
        <w:t>(библиотекарем) в соответствии с правилами внутреннего распорядка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образовательного учреждения. При определении режима работы би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отеки предусматривается выдел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вух часов рабочего времени ежедневно на выполнение внут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иблиотеч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before="5" w:after="0"/>
        <w:ind w:left="709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раза в месяц - санитарного дня, в который обслуживание п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елей не производи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709" w:hanging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одного раза в неделю - методического дн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</w:t>
        <w:tab/>
        <w:t>В целях обеспечения рационального использования информа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ресурсов в работе с детьми и юношеством библиотека общеобраз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го учреждения взаимодействует с библиотеками Министерства куль</w:t>
        <w:softHyphen/>
        <w:t>туры Российской Федерации.</w:t>
      </w:r>
    </w:p>
    <w:p>
      <w:pPr>
        <w:pStyle w:val="Normal"/>
        <w:shd w:fill="FFFFFF" w:val="clear"/>
        <w:spacing w:before="403" w:after="0"/>
        <w:ind w:left="5" w:firstLine="6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202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е библиотекой осуществляется в соответствии с зак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ельством Российской Федерации, субъектов РФ и уставом обще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е руководство деятельностью библиотеки осуществляет руко</w:t>
        <w:softHyphen/>
        <w:t>водитель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нции перед обществом и руководителем общеобразовательного учре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я, обучающимися, их родителями (иными законными представител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) за организацию и результаты деятельности библиотеки 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функциональными обязанностями, предусмотренными квалификацио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требованиями, трудовым договором и уставом общеобразовате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5" w:after="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библиотекой (библиотекарь) назначается, руководи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м общеобразовательного учреждения, может являться членом педагог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ского коллектива и входить в состав педагогического совета общеоб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before="5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деятельности библиотеки обеспеч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ет специалист (методист) по учебным фондам и школьным библиоте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управления образованием, учреждения системы переподготовк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ышения квалификации, регионального информационного центр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ведующий библиотекой (библиотекарь) разрабатывает и пре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вляет руководителю общеобразовательного учреждения на утверж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 следующие документы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 о библиотеке,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418" w:leader="none"/>
        </w:tabs>
        <w:ind w:left="709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у и штатное расписание библиотеки, которые разрабаты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тся на основе объемов работ, определенных положением о конкр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е общеобразовательного учреждения с использованием Меж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левых норм времени на процессы, выполняемые в библиотеках (по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ление Министерства труда и социального развития Российской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ции от 03.02.97 № 6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 о платных услугах библиотек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ово-отчетную документацию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ческую докумен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комплектования штата библиотеки обще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регламентируется его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обеспечения дифференцированной работы библиотеки 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ут вводиться должности: заведующий отделом (сектором), главный би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отекарь, главный библиограф, библиограф, медиаспециа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работу в библиотеку принимаются лица, имеющие необходим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соответствующую требованиям квалиф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ционной характеристики по должности и полученной специальности, п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жденную документами об образовании и (или) 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библиотек могут осуществлять педагогическую деят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. Совмещение библиотечно-информационной и педагогической деятельности осуществляется работником библиотеки только на добров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отношения работников библиотеки и общеобразов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учреждения регулируются трудовым договором, условия которог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ы противоречить законодательству Российской Федерации о труде.</w:t>
      </w:r>
    </w:p>
    <w:p>
      <w:pPr>
        <w:pStyle w:val="Normal"/>
        <w:shd w:fill="FFFFFF" w:val="clear"/>
        <w:spacing w:before="398" w:after="0"/>
        <w:ind w:left="14" w:firstLine="6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shd w:fill="FFFFFF" w:val="clear"/>
        <w:tabs>
          <w:tab w:val="clear" w:pos="720"/>
          <w:tab w:val="left" w:pos="1155" w:leader="none"/>
        </w:tabs>
        <w:spacing w:before="398" w:after="0"/>
        <w:ind w:left="14" w:firstLine="6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ник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стоятельно выбирать формы, средства и методы библиотечно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нформационного обслуживания образовательного и воспита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ов в соответствии с целями и задачами, указанными в уставе об</w:t>
        <w:softHyphen/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образовательного учреждения и положении о библиотеке обще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ом порядке факультативные занятия, уро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ружки библиотечно-библиографических знаний и информационной ку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ры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ть источники комплектования информационных   ресурс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изымать и реализовывать документы из фондов в соответствии с и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кцией по учету библиотечного фонда;</w:t>
      </w:r>
    </w:p>
    <w:p>
      <w:pPr>
        <w:pStyle w:val="Normal"/>
        <w:tabs>
          <w:tab w:val="clear" w:pos="720"/>
          <w:tab w:val="left" w:pos="151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ять в соответствии с правилами пользования библиоте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образовательного учреждения, утвержденными руководителем об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ого учреждения, и по согласованию с родительским коми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м или попечительским советом виды и размеры компенсации ущерб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несенного пользователями библиоте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осить предложения руководителю общеобразовательного учр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ния по совершенствованию оплаты труда, в том числе надбавок, допла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ремирования работников библиотеки за дополнительную работу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ходящую в круг основных обязанностей работников библиотеки, по ком</w:t>
        <w:softHyphen/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нсационным мероприятиям, связанным с вредными условиями труд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библиотечная пыль, превышение норматива работы на компьютере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вовать в управлении общеобразовательным учреждением в по</w:t>
        <w:softHyphen/>
        <w:t>рядке, определяемом уставом этого учреждения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ежегодный отпуск 28 календарных дней и дополнительный о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чиваемый отпуск в соответствии с коллективным договором между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никами и руководством общеобразовательного учреждения или и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кальными нормативными актами;</w:t>
      </w:r>
    </w:p>
    <w:p>
      <w:pPr>
        <w:pStyle w:val="Normal"/>
        <w:shd w:fill="FFFFFF" w:val="clear"/>
        <w:ind w:left="567"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hd w:fill="FFFFFF" w:val="clear"/>
        <w:ind w:left="567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) участвовать в соответствии с законодательством Российской Фе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ции в работе библиотечных ассоциаций или союз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и библиотек обязаны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ть пользователям возможность работы с информацион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урсами библиотек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пользователей о видах предоставляемых   библиоте</w:t>
        <w:softHyphen/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й услуг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научную организацию фондов и каталог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фонды в соответствии с утвержденными федераль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перечнями учебных изданий, образовательными программами обще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овательного учреждения, интересами, потребностями и запросами всех</w:t>
        <w:br/>
        <w:t>категорий пользовател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енствовать информационно-библиографическое и библиотеч</w:t>
        <w:softHyphen/>
        <w:t>ное обслуживание пользователе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ежим работы в соответствии с потребностями поль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елей и работой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читываться в установленном порядке перед руководителем общ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) повышать квалификацию.</w:t>
      </w:r>
    </w:p>
    <w:p>
      <w:pPr>
        <w:pStyle w:val="Normal"/>
        <w:shd w:fill="FFFFFF" w:val="clear"/>
        <w:spacing w:before="192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06" w:after="0"/>
        <w:ind w:left="284" w:hanging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</w:t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Пользователи библиотеки имеют право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4" w:hanging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учать полную информацию о составе библиотечного фонда, и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ь консультационную помощь в поиске и выборе источ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учать во временное пользование на абонементе и в читальн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ле печатные издания, аудиовизуальные документы и другие источн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левать срок пользования документам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ать тематические, фактографические, уточняющие и    библ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консультационную помощь в работе с информацией на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диционных носителях при пользовании электронным и иным оборуд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нием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shd w:fill="FFFFFF" w:val="clear"/>
        <w:ind w:left="284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) пользоваться платными услугами, предоставляемыми библиотеко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ставу общеобразовательного учреждения и положению о пла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услугах, утвержденному руководителем общеобразовательного учре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ния;</w:t>
      </w:r>
    </w:p>
    <w:p>
      <w:pPr>
        <w:pStyle w:val="Normal"/>
        <w:shd w:fill="FFFFFF" w:val="clear"/>
        <w:ind w:left="284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обращаться для разрешения конфликтной ситуации к руководител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3" w:hanging="151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</w:t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Пользователи библиотеки обязаны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правила пользования библиотеко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режно относиться к произведениям печати (не вырывать, не за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ать страниц, не делать в книгах подчеркиваний, пометок), иным докум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м на различных носителях, оборудованию, инвентарю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держивать порядок расстановки документов в открытом доступ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блиотеки, расположения карточек в каталогах и картотека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ся ценными и справочными документами только в по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нии библиотеки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бедиться при получении документов в отсутствии дефектов, 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и проинформировать об этом работника библиотеки. Ответ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нность за обнаруженные дефекты в сдаваемых документах несет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ний пользователь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писываться в читательском формуляре за каждый получ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(исключение: учащиеся 1-х классов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26" w:hanging="142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вращать документы в библиотеку в установленные сроки –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26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1 месяц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енять документы библиотеки в случае их утраты или порчи 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вноценными либо компенсировать ущерб в размере, установ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ми пользования библиотекой;</w:t>
      </w:r>
    </w:p>
    <w:p>
      <w:pPr>
        <w:pStyle w:val="Normal"/>
        <w:shd w:fill="FFFFFF" w:val="clear"/>
        <w:ind w:left="426" w:right="10" w:hanging="1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hd w:fill="FFFFFF" w:val="clear"/>
        <w:ind w:left="426" w:right="10" w:hanging="14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7.</w:t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орядок пользования библиотекой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ь учащихся общеобразовательного учреждения в библиоте</w:t>
        <w:softHyphen/>
        <w:t>ку производится по списочному составу класса в индивидуальном порядке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их и иных работников общеобразовательного учреждения,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регистрация пользователей библиотеки производится ежегодно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м, подтверждающим право пользования библиотекой,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ется читательский формуляр;</w:t>
      </w:r>
    </w:p>
    <w:p>
      <w:pPr>
        <w:pStyle w:val="Normal"/>
        <w:shd w:fill="FFFFFF" w:val="clear"/>
        <w:ind w:left="567" w:right="43" w:hanging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читательский формуляр фиксирует дату выдачи пользователю   док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тов из фонда библиотеки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74" w:hanging="13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.</w:t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Порядок пользования абонементом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тели имеют право получить на дом из многотомных изд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 более двух документов одновременно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и, учебные пособия - учебный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опулярная, познавательная, художественная литература - 1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е издания, издания повышенного спроса - 15 дн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ьзователи могут продлить срок пользования документами,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них отсутствует спрос со стороны других пользователе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9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Порядок пользования читальным залом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ы, предназначенные для работы в читальном зале, на дом</w:t>
        <w:br/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выдаютс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нциклопедии, справочники, редкие, ценные и имеющиеся в   един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м экземпляре документы выдаются только для работы в читальн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ле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1418" w:hanging="113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0.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Порядок работы с компьютером, расположенным    в библиотек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омпьютером участников образовательного процесса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ится по графику, утвержденному руководителем учреждения, и в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тствии сотрудника библиоте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ешается работа за одним персональным компьютером не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ух человек одновременно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ьзователь имеет право работать с нетрадиционным носителем</w:t>
        <w:br/>
        <w:t>информации после предварительного тестирования его работником би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оте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всем вопросам поиска информации в Интернете пользовател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ен обращаться к работнику библиотеки; запрещается обращение к ре</w:t>
        <w:softHyphen/>
        <w:t>сурсам Интернета, предполагающим оплат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с компьютером производится согласно утвержденным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рно-гигиеническим требованиям.</w:t>
      </w:r>
    </w:p>
    <w:sectPr>
      <w:type w:val="nextPage"/>
      <w:pgSz w:w="11906" w:h="16838"/>
      <w:pgMar w:left="1134" w:right="99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5:00Z</dcterms:created>
  <dc:creator>Кирилл</dc:creator>
  <dc:description/>
  <cp:keywords/>
  <dc:language>en-US</dc:language>
  <cp:lastModifiedBy>ovd1200</cp:lastModifiedBy>
  <dcterms:modified xsi:type="dcterms:W3CDTF">2012-02-28T09:48:00Z</dcterms:modified>
  <cp:revision>4</cp:revision>
  <dc:subject/>
  <dc:title>Положение о библиотеке</dc:title>
</cp:coreProperties>
</file>