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Гимназия №2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етодобъединения учителей иностранных языков 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фремова Л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иностранным языкам _____________Анисим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ОШ №1200 г. Москв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_Дьячков В. 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английского язы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руководством заместителя директор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У СОШ №1200 Анисимовой О. 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ми английского язык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ой А.Е.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ян А.Г.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аргарян А.О.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луповой Р.К.,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Чижковой Г.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Bookman Old Style" w:ascii="Bookman Old Style" w:hAnsi="Bookman Old Style"/>
        </w:rPr>
        <w:tab/>
        <w:t xml:space="preserve">Данная рабочая программа разработана на основе авторской программы  О.А.Афанасьевой, И.В. Михеевой, Н.В.Языковой «Программы общеобразовательных учреждений. Английский язык. 2-11 классы. Школа с углублённым изучением английского языка» М.; «Просвещение», 2010 г. и Методических рекомендаций для общеобразовательных учреждений с углубленным изучением иностранного языка г. Москвы. Данная программа рассчитана на 102 часа во 2-х классах  с учебной нагрузкой 3 часа неделю/34 недели в год, основываясь на приказе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9 марта 2004 г. № 1312.  Программа соотносится с требованиями к обязательному минимуму по иностранным языкам в соответствии с федеральным компонентом государственного стандарта общего образования (утверждена приказом Минобразования России от 5 марта 2004 года № 1089), носит коммуникативный характер и ставит своей </w:t>
      </w:r>
      <w:r>
        <w:rPr>
          <w:rFonts w:cs="Bookman Old Style" w:ascii="Bookman Old Style" w:hAnsi="Bookman Old Style"/>
          <w:b/>
        </w:rPr>
        <w:t>целью:</w:t>
      </w:r>
    </w:p>
    <w:p>
      <w:pPr>
        <w:pStyle w:val="Style16"/>
        <w:spacing w:lineRule="auto" w:line="27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зировать и расширить грамматические и лексические навыки учащихся.</w:t>
      </w:r>
    </w:p>
    <w:p>
      <w:pPr>
        <w:pStyle w:val="Style16"/>
        <w:spacing w:lineRule="auto" w:line="27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lineRule="auto" w:line="276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7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ьнейшее формирование и совершенствование речевой деятельности с непосредственной опорой на образец и по аналогии;</w:t>
      </w:r>
    </w:p>
    <w:p>
      <w:pPr>
        <w:pStyle w:val="Style16"/>
        <w:numPr>
          <w:ilvl w:val="0"/>
          <w:numId w:val="4"/>
        </w:numPr>
        <w:spacing w:lineRule="auto" w:line="276"/>
        <w:ind w:left="851" w:hanging="0"/>
        <w:jc w:val="both"/>
        <w:rPr/>
      </w:pPr>
      <w:r>
        <w:rPr>
          <w:rFonts w:cs="Bookman Old Style" w:ascii="Bookman Old Style" w:hAnsi="Bookman Old Style"/>
        </w:rPr>
        <w:t>дальнейшее развитие умений наблюдать факты языка, делать сопоставление и обобщение;</w:t>
      </w:r>
    </w:p>
    <w:p>
      <w:pPr>
        <w:pStyle w:val="Style16"/>
        <w:numPr>
          <w:ilvl w:val="0"/>
          <w:numId w:val="4"/>
        </w:numPr>
        <w:spacing w:lineRule="auto" w:line="27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ьнейшее формирование навыков языковой догадки в рамках более широкого контекста;</w:t>
      </w:r>
    </w:p>
    <w:p>
      <w:pPr>
        <w:pStyle w:val="Style16"/>
        <w:numPr>
          <w:ilvl w:val="0"/>
          <w:numId w:val="4"/>
        </w:numPr>
        <w:spacing w:lineRule="auto" w:line="27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ческое, цикличное повторение пройденного в тесной связи с новым материалом.</w:t>
      </w:r>
    </w:p>
    <w:p>
      <w:pPr>
        <w:pStyle w:val="TextBody"/>
        <w:spacing w:lineRule="auto" w:line="276"/>
        <w:ind w:left="851" w:hanging="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Необходимость разработки данной рабочей программы связана с отсутствием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чёткого распределения количества часов по темам. Данная рабочая программа конкретизирует содержание предметных тем образовательного стандарта, дает распределение учебных часов по темам  и  последовательность изучения тем и языкового материала с учётом логики учебного процесса, возрастных особенностей обучающихся, межпредметных и внутрипредметных связей. В связи с вышесказанным необходимость в написании рабочей программы с филологическим компонентом очевидна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Bookman Old Style" w:ascii="Bookman Old Style" w:hAnsi="Bookman Old Style"/>
        </w:rPr>
        <w:tab/>
        <w:t>Рабочая программа реализуется с помощью учебно-методического комплекса по учебнику «</w:t>
      </w:r>
      <w:r>
        <w:rPr>
          <w:rFonts w:cs="Bookman Old Style" w:ascii="Bookman Old Style" w:hAnsi="Bookman Old Style"/>
          <w:lang w:val="en-US"/>
        </w:rPr>
        <w:t>Englis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» (в 2-х частях) авторов Верещагиной И.Н.,.Бондаренко К.А., Притыкиной Т.А. УМК состоит из учебника, книги для учителя, книги для чтения, рабочей тетради и аудиоприложения на </w:t>
      </w: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lang w:val="en-US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  <w:r>
        <w:rPr>
          <w:rFonts w:cs="Bookman Old Style" w:ascii="Bookman Old Style" w:hAnsi="Bookman Old Style"/>
          <w:b/>
          <w:bCs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Перечень требований к уровню знаний и умений,</w:t>
      </w:r>
    </w:p>
    <w:p>
      <w:pPr>
        <w:pStyle w:val="Normal"/>
        <w:shd w:fill="FFFFFF" w:val="clear"/>
        <w:ind w:left="1211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которыми должен владеть учащийся.</w:t>
      </w:r>
    </w:p>
    <w:p>
      <w:pPr>
        <w:pStyle w:val="Normal"/>
        <w:shd w:fill="FFFFFF" w:val="clear"/>
        <w:ind w:left="1211" w:hanging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5" w:hanging="0"/>
        <w:jc w:val="both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В результате изучения английского языка во </w:t>
      </w:r>
      <w:r>
        <w:rPr>
          <w:rFonts w:cs="Bookman Old Style" w:ascii="Bookman Old Style" w:hAnsi="Bookman Old Style"/>
          <w:color w:val="000000"/>
          <w:u w:val="single"/>
          <w:lang w:val="en-US"/>
        </w:rPr>
        <w:t>II</w:t>
      </w:r>
      <w:r>
        <w:rPr>
          <w:rFonts w:cs="Bookman Old Style" w:ascii="Bookman Old Style" w:hAnsi="Bookman Old Style"/>
          <w:color w:val="000000"/>
          <w:u w:val="single"/>
        </w:rPr>
        <w:t xml:space="preserve">  клас</w:t>
        <w:softHyphen/>
        <w:t xml:space="preserve">се ученик должен </w:t>
      </w:r>
      <w:r>
        <w:rPr>
          <w:rFonts w:cs="Bookman Old Style" w:ascii="Bookman Old Style" w:hAnsi="Bookman Old Style"/>
          <w:b/>
          <w:color w:val="000000"/>
          <w:u w:val="single"/>
        </w:rPr>
        <w:t>знать/понимать</w:t>
      </w:r>
      <w:r>
        <w:rPr>
          <w:rFonts w:cs="Bookman Old Style" w:ascii="Bookman Old Style" w:hAnsi="Bookman Old Style"/>
          <w:color w:val="000000"/>
          <w:u w:val="single"/>
        </w:rPr>
        <w:t>:</w:t>
      </w:r>
    </w:p>
    <w:p>
      <w:pPr>
        <w:pStyle w:val="Normal"/>
        <w:shd w:fill="FFFFFF" w:val="clear"/>
        <w:ind w:left="851" w:right="5" w:hanging="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лфавит, буквы, основные буквосочетания, звуки англий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новные правила чтения и орфографии англий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нтонацию основных типов предложений (утверждение,  общий,  специальный вопросы,  побуждение к действ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звания стран изучаемого языка, их сто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изусть рифмованные произведения детского фолькло</w:t>
        <w:softHyphen/>
        <w:t>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Ученик должен </w:t>
      </w:r>
      <w:r>
        <w:rPr>
          <w:rFonts w:cs="Bookman Old Style" w:ascii="Bookman Old Style" w:hAnsi="Bookman Old Style"/>
          <w:b/>
          <w:color w:val="000000"/>
          <w:u w:val="single"/>
        </w:rPr>
        <w:t>уметь</w:t>
      </w:r>
      <w:r>
        <w:rPr>
          <w:rFonts w:cs="Bookman Old Style" w:ascii="Bookman Old Style" w:hAnsi="Bookman Old Style"/>
          <w:color w:val="000000"/>
          <w:u w:val="single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406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•</w:t>
      </w: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понимать на слух речь учителя, однокласс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</w:rPr>
        <w:t>понимать аудиозаписи коротких ритуализированных диалогов, начитанных   носителями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нимать основное содержание небольших по объёму монологических высказываний, детских песен, рифмовок, стих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</w:rPr>
        <w:t>•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онимать основное содержание небольших детских ска</w:t>
        <w:softHyphen/>
        <w:t>зок с опорой на картинки, языковую догадк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1571" w:right="3840" w:hanging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Говорение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i/>
          <w:iCs/>
          <w:color w:val="000000"/>
        </w:rPr>
        <w:t>Монологическая реч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ратко рассказывать о себе, своей семье, своём др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писывать предмет, картинку, фотограф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елать краткое сообщение о своём городе, селе, своих занятиях, увлечения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•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излагать основное содержание прочитанного или прослушанного текст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406" w:right="3840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851" w:right="3840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Диалогическая реч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частвовать в элементарном этикетном диалоге (знаком</w:t>
        <w:softHyphen/>
        <w:t>ство, поздравление, благодарность, приветствие, проща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твердительно отвечать на вопрос, используя все типы простого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озражать, используя отрицательные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ыражать вежливую просьбу с помощью побудительных предложений и слова 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please</w:t>
      </w:r>
      <w:r>
        <w:rPr>
          <w:rFonts w:cs="Bookman Old Style" w:ascii="Bookman Old Style" w:hAnsi="Bookman Old Style"/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•</w:t>
      </w:r>
      <w:r>
        <w:rPr>
          <w:rFonts w:cs="Bookman Old Style" w:ascii="Bookman Old Style" w:hAnsi="Bookman Old Style"/>
          <w:color w:val="000000"/>
        </w:rPr>
        <w:t>положительно/отрицательно реагировать на просьбу, пожелание, используя речевые клиш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</w:rPr>
        <w:t xml:space="preserve">выражать мнение, оценочное суждение </w:t>
      </w:r>
      <w:r>
        <w:rPr>
          <w:rFonts w:cs="Bookman Old Style" w:ascii="Bookman Old Style" w:hAnsi="Bookman Old Style"/>
          <w:i/>
          <w:iCs/>
          <w:color w:val="000000"/>
        </w:rPr>
        <w:t>(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It</w:t>
      </w:r>
      <w:r>
        <w:rPr>
          <w:rFonts w:cs="Bookman Old Style" w:ascii="Bookman Old Style" w:hAnsi="Bookman Old Style"/>
          <w:i/>
          <w:iCs/>
          <w:color w:val="000000"/>
        </w:rPr>
        <w:t>'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interesting</w:t>
      </w:r>
      <w:r>
        <w:rPr>
          <w:rFonts w:cs="Bookman Old Style" w:ascii="Bookman Old Style" w:hAnsi="Bookman Old Style"/>
          <w:i/>
          <w:iCs/>
          <w:color w:val="000000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>How interesting. Fine. Great. I like it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целенаправленно вести диалог-расспрос, интерв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ести двусторонний диалог-расспрос, задавая простые вопросы «кто?», «что?», «где?», «когда?», «куда?», и переходить с позиции спрашивающего на позицию сообщ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Чт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читать про себя и понимать основное содержание небольших текс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лностью, детально понимать содержание текстов, целиком построенных на изученном языковом материа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jc w:val="both"/>
        <w:rPr/>
      </w:pPr>
      <w:r>
        <w:rPr>
          <w:rFonts w:cs="Bookman Old Style" w:ascii="Bookman Old Style" w:hAnsi="Bookman Old Style"/>
          <w:color w:val="000000"/>
        </w:rPr>
        <w:t>читать про себя, полностью понимать несложные тексты, содержащие отдельные незнакомые слова, о значении которых можно догадаться по контексту или на основе языковой догадки, на основе сходства со словом родного языка, с опорой на словообразовательные элементы, а также используя словарь в учебнике или книге для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читать про себя и понимать основное содержание текста, включающего значительное количество незнакомых слов, опираясь на языковую и контекстуальную догадку, англо-русский словарь, опуская незнакомые явления, не мешающие понять основное содержани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Письмо и письменная речь</w:t>
      </w:r>
    </w:p>
    <w:p>
      <w:pPr>
        <w:pStyle w:val="Normal"/>
        <w:numPr>
          <w:ilvl w:val="0"/>
          <w:numId w:val="9"/>
        </w:numPr>
        <w:shd w:fill="FFFFFF" w:val="clear"/>
        <w:ind w:left="851" w:right="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списывать текст на английском языке, выписывать из него или вставлять в него слова, словосочетания и предложения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письменно задавать и отвечать на вопросы;  выполнять письменные упраж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исать по образцу краткое поздравление (с днём рождения, Новым год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ести словар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исать короткое личное письмо, запис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полнять анк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851" w:firstLine="13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Ученик должен </w:t>
      </w:r>
      <w:r>
        <w:rPr>
          <w:rFonts w:cs="Bookman Old Style" w:ascii="Bookman Old Style" w:hAnsi="Bookman Old Style"/>
          <w:b/>
          <w:color w:val="000000"/>
          <w:u w:val="single"/>
        </w:rPr>
        <w:t>уметь</w:t>
      </w:r>
      <w:r>
        <w:rPr>
          <w:rFonts w:cs="Bookman Old Style" w:ascii="Bookman Old Style" w:hAnsi="Bookman Old Style"/>
          <w:color w:val="000000"/>
          <w:u w:val="single"/>
        </w:rPr>
        <w:t xml:space="preserve"> использовать приобретённые зна</w:t>
        <w:softHyphen/>
        <w:t>ния и коммуникативные умения в практической деятельнос</w:t>
        <w:softHyphen/>
        <w:t>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/>
      </w:pPr>
      <w:r>
        <w:rPr>
          <w:rFonts w:cs="Bookman Old Style" w:ascii="Bookman Old Style" w:hAnsi="Bookman Old Style"/>
          <w:color w:val="000000"/>
        </w:rPr>
        <w:t xml:space="preserve">устного общения с носителями английского языка в доступных для учащихся 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>—</w:t>
      </w:r>
      <w:r>
        <w:rPr>
          <w:rFonts w:cs="Bookman Old Style" w:ascii="Bookman Old Style" w:hAnsi="Bookman Old Style"/>
          <w:color w:val="000000"/>
          <w:lang w:val="en-US"/>
        </w:rPr>
        <w:t>IV</w:t>
      </w:r>
      <w:r>
        <w:rPr>
          <w:rFonts w:cs="Bookman Old Style" w:ascii="Bookman Old Style" w:hAnsi="Bookman Old Style"/>
          <w:color w:val="000000"/>
        </w:rPr>
        <w:t xml:space="preserve"> классов пределах, развития дружеских отношений с представителями англоязычных стр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знакомления с зарубежным детским фольклором и доступными образцами художественной литературы на англ. язы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85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едполагается, что по окончании начальной школы большинство учащихся, изучавших английский язык по  данной серии учебных пособий, могут достичь уровня А2 «Допороговый» согласно Европейскому языковому портфелю для детей 7-10 лет.</w:t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3. Тематически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 2011 – 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ласс – 2</w:t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л-во учебных недель – 34</w:t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л-во часов в неделю – 3</w:t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л-во часов в год -102</w:t>
      </w:r>
    </w:p>
    <w:p>
      <w:pPr>
        <w:pStyle w:val="Normal"/>
        <w:ind w:firstLine="15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л-во контрольных работ в год - 1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3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68"/>
        <w:gridCol w:w="1134"/>
        <w:gridCol w:w="993"/>
        <w:gridCol w:w="1134"/>
        <w:gridCol w:w="992"/>
        <w:gridCol w:w="959"/>
      </w:tblGrid>
      <w:tr>
        <w:trPr>
          <w:trHeight w:val="2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 работ фак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Давайте познаком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Мир моих у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ем ты хочешь бы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Ми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) Мы читаем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Повседнев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left="851" w:right="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21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4. Календарно-тематический план</w:t>
      </w:r>
    </w:p>
    <w:p>
      <w:pPr>
        <w:sectPr>
          <w:type w:val="nextPage"/>
          <w:pgSz w:w="11906" w:h="16838"/>
          <w:pgMar w:left="720" w:right="70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2011-2012 учебный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17"/>
        <w:gridCol w:w="1930"/>
        <w:gridCol w:w="1906"/>
        <w:gridCol w:w="1915"/>
        <w:gridCol w:w="2145"/>
        <w:gridCol w:w="1556"/>
        <w:gridCol w:w="12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opi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essons/da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ramm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ocabul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etter and Soun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ssessment tas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inal assessment ta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ot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авайте познакомимся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09-12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onou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’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 Семь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9-25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lphabe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o b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’ve g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n, Ll, Ss, Ff, B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 Мир моих увлеч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+ 1 (КРУ) +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09-1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o b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lura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rdinal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rdinals (1-1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oy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ol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d, Vv, Gg, Kk, Tt, Cc, Hh. Jj, Pp, Rr Ww, Qq, Xx, Zz, Ii, Ee, Yy, Aa, Oo, U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y, ey, o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h, ck, ere, are, e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lphabetical dictatio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ad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isten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ем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очешь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ы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 + 1 (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РУ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7.11-0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o b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sent Simp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ord build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ofessio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uildi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o/, /ju: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e/, /r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w/, /au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i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ocabulary dictatio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isten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 + 1 (КРУ) + 1(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H/R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12-3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sent Simp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n / Can’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por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ikes / dislik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a:/, /e/, /ai/, /o:/, /i: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ei/, /au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w/, /i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alog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ad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Мир вокруг н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+ 1 (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H/R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+ 1 (КРУ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1-22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positions of pla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rregular nou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ossessive ca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Plurals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o/, /e/, /i/, /i:/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ei/, /e/, /ai/, /o: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ri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 Мы читаем сказ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 +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(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H/R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+ 1 (КРУ) +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01-16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lural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nima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o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o/, /e/, /i/, /i:/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ei/, /e/, /ai/, /o: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onolog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onolog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вседневна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из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 + 1 (H/R) + 1 (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РУ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) +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9.03-02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sent Simp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sent Continuou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positions of t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ferenc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aily du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a:/, /e/, /ju: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ei/, /au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w/, /i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/ai/, /o:/, /i: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isten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alog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9.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vis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+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3.05-22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ense revision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onouns, articl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reposition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ead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Writing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e of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5.Учебно-методическая литература.</w:t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МК:</w:t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Учебник «Английский язык 2 класс» (в 2-х частях)   </w:t>
      </w:r>
    </w:p>
    <w:p>
      <w:pPr>
        <w:pStyle w:val="Normal"/>
        <w:ind w:left="1211" w:hanging="0"/>
        <w:rPr/>
      </w:pPr>
      <w:r>
        <w:rPr>
          <w:rFonts w:cs="Bookman Old Style" w:ascii="Bookman Old Style" w:hAnsi="Bookman Old Style"/>
        </w:rPr>
        <w:t xml:space="preserve">авторы И.Н. Верещагина, К.А. Бондаренко, Т.А. Притыкина 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Издательство «Просвещение», 2011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Рабочая тетрадь        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ры И.Н. Верещагина, К.А. Бондаренко, Т.А. Притыкина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Издательство «Просвещение», 2011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нига для учителя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ры И.Н. Верещагина, Т.А. Притыкина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Издательство «Просвещение», 2011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нига для чтения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ры И.Н. Верещагина, Т.А. Притыкина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. Издательство «Просвещение», 2011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Аудиокурс к учебнику «Английский язык 2 класс»</w:t>
      </w:r>
    </w:p>
    <w:p>
      <w:pPr>
        <w:pStyle w:val="Normal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полнительная литература:</w:t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211" w:hanging="0"/>
        <w:rPr/>
      </w:pPr>
      <w:r>
        <w:rPr>
          <w:rFonts w:cs="Bookman Old Style" w:ascii="Bookman Old Style" w:hAnsi="Bookman Old Style"/>
        </w:rPr>
        <w:t>Е.А. Барашкова «Грамматика английского языка. Сборник упражнений (в 2-х частях) 2 класс» к учебнику  И.Н. Верещагиной и др. М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Издательство</w:t>
      </w:r>
      <w:r>
        <w:rPr>
          <w:rFonts w:cs="Bookman Old Style" w:ascii="Bookman Old Style" w:hAnsi="Bookman Old Style"/>
          <w:lang w:val="en-US"/>
        </w:rPr>
        <w:t xml:space="preserve"> «</w:t>
      </w:r>
      <w:r>
        <w:rPr>
          <w:rFonts w:cs="Bookman Old Style" w:ascii="Bookman Old Style" w:hAnsi="Bookman Old Style"/>
        </w:rPr>
        <w:t>Экзамен</w:t>
      </w:r>
      <w:r>
        <w:rPr>
          <w:rFonts w:cs="Bookman Old Style" w:ascii="Bookman Old Style" w:hAnsi="Bookman Old Style"/>
          <w:lang w:val="en-US"/>
        </w:rPr>
        <w:t>», 2012</w:t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irginia Evans “Round-Up. Starter” with CD-Rom Pearson Longman 2011</w:t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211" w:hanging="0"/>
        <w:rPr/>
      </w:pPr>
      <w:r>
        <w:rPr>
          <w:rFonts w:cs="Bookman Old Style" w:ascii="Bookman Old Style" w:hAnsi="Bookman Old Style"/>
          <w:b/>
        </w:rPr>
        <w:t>Интернет</w:t>
      </w:r>
      <w:r>
        <w:rPr>
          <w:rFonts w:cs="Bookman Old Style" w:ascii="Bookman Old Style" w:hAnsi="Bookman Old Style"/>
          <w:b/>
          <w:lang w:val="en-US"/>
        </w:rPr>
        <w:t>-</w:t>
      </w:r>
      <w:r>
        <w:rPr>
          <w:rFonts w:cs="Bookman Old Style" w:ascii="Bookman Old Style" w:hAnsi="Bookman Old Style"/>
          <w:b/>
        </w:rPr>
        <w:t>ресурс</w:t>
      </w:r>
      <w:r>
        <w:rPr>
          <w:rFonts w:cs="Bookman Old Style" w:ascii="Bookman Old Style" w:hAnsi="Bookman Old Style"/>
          <w:b/>
          <w:lang w:val="en-US"/>
        </w:rPr>
        <w:t>:</w:t>
      </w:r>
    </w:p>
    <w:p>
      <w:pPr>
        <w:pStyle w:val="Normal"/>
        <w:ind w:left="1211" w:hanging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www.macmillan.ru</w:t>
        </w:r>
      </w:hyperlink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.penguinreaders.com</w:t>
        </w:r>
      </w:hyperlink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.longman.ru</w:t>
        </w:r>
      </w:hyperlink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www.teacherdevelopmentinteractive.com</w:t>
        </w:r>
      </w:hyperlink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left="121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76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85"/>
    </w:pPr>
    <w:rPr/>
  </w:style>
  <w:style w:type="paragraph" w:styleId="Style15">
    <w:name w:val="Цитата"/>
    <w:basedOn w:val="Normal"/>
    <w:qFormat/>
    <w:pPr>
      <w:ind w:left="993" w:right="992" w:firstLine="141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hyperlink" Target="http://www.penguinreaders.com/" TargetMode="External"/><Relationship Id="rId4" Type="http://schemas.openxmlformats.org/officeDocument/2006/relationships/hyperlink" Target="http://www.longman.ru/" TargetMode="External"/><Relationship Id="rId5" Type="http://schemas.openxmlformats.org/officeDocument/2006/relationships/hyperlink" Target="http://www.teacherdevelopmentinteractiv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12:00Z</dcterms:created>
  <dc:creator>Муравьева Г.Ф.</dc:creator>
  <dc:description/>
  <cp:keywords/>
  <dc:language>en-US</dc:language>
  <cp:lastModifiedBy>FUNdorin</cp:lastModifiedBy>
  <cp:lastPrinted>2012-02-26T23:14:00Z</cp:lastPrinted>
  <dcterms:modified xsi:type="dcterms:W3CDTF">2012-02-26T19:18:00Z</dcterms:modified>
  <cp:revision>3</cp:revision>
  <dc:subject>Верещагина И.Н. "English II"</dc:subject>
  <dc:title>рабочая программа II вида и КТП</dc:title>
</cp:coreProperties>
</file>