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188"/>
        <w:gridCol w:w="4350"/>
      </w:tblGrid>
      <w:tr>
        <w:trPr>
          <w:trHeight w:val="3225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в ОМЦ</w:t>
            </w:r>
          </w:p>
          <w:p>
            <w:pPr>
              <w:pStyle w:val="Normal"/>
              <w:rPr/>
            </w:pPr>
            <w:r>
              <w:rPr/>
              <w:t>МЕТОДИСТ ПО ИНОСТРАННЫМ ЯЗЫК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УДИЦЕР И.С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№1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В. М. Дьячк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___2011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/>
        <w:t>ВОСТОЧНОЕ ОКРУЖНОЕ УПРАВЛЕНИЕ ОБРАЗОВАНИЯ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1200 </w:t>
      </w:r>
    </w:p>
    <w:p>
      <w:pPr>
        <w:pStyle w:val="Normal"/>
        <w:jc w:val="center"/>
        <w:rPr/>
      </w:pPr>
      <w:r>
        <w:rPr/>
        <w:t>С УГЛУБЛЕННЫМ ИЗУЧЕНИЕМ АНГЛИЙСКОГО ЯЗЫКА</w:t>
      </w:r>
    </w:p>
    <w:p>
      <w:pPr>
        <w:pStyle w:val="Normal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ПО КУРСУ «БРИТАНИЯ И БРИТАНЦЫ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 7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1 – 2012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ИТЕЛЯ: </w:t>
      </w:r>
      <w:r>
        <w:rPr>
          <w:i/>
        </w:rPr>
        <w:t>МАРГАРЯН АСМИК ОНИКОВНА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                                 </w:t>
      </w:r>
      <w:r>
        <w:rPr>
          <w:i/>
        </w:rPr>
        <w:t>ФИОНОВА ЛЮДМИЛА ФЕДОРОВНА</w:t>
        <w:br/>
        <w:t xml:space="preserve">                                  ТРУНОВА ОЛЬГА МИХАЙЛОВНА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                                 </w:t>
      </w:r>
      <w:r>
        <w:rPr>
          <w:i/>
        </w:rPr>
        <w:t xml:space="preserve">СВИРИНА ИРИНА ЮРЬЕВНА 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                                 </w:t>
      </w:r>
      <w:r>
        <w:rPr>
          <w:i/>
        </w:rPr>
        <w:t>ЧИЖКОВА ГУЛЬНАРА АЛЕКСЕЕВНА</w:t>
      </w:r>
    </w:p>
    <w:p>
      <w:pPr>
        <w:pStyle w:val="Style15"/>
        <w:rPr>
          <w:rFonts w:cs="Calibri"/>
          <w:i/>
          <w:i/>
          <w:color w:val="808080"/>
          <w:sz w:val="32"/>
          <w:szCs w:val="32"/>
        </w:rPr>
      </w:pPr>
      <w:r>
        <w:rPr>
          <w:rFonts w:cs="Calibri"/>
          <w:i/>
          <w:color w:val="808080"/>
          <w:sz w:val="32"/>
          <w:szCs w:val="32"/>
        </w:rPr>
        <w:t xml:space="preserve">            </w:t>
      </w:r>
    </w:p>
    <w:p>
      <w:pPr>
        <w:pStyle w:val="Style15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</w:r>
    </w:p>
    <w:p>
      <w:pPr>
        <w:pStyle w:val="Style15"/>
        <w:rPr/>
      </w:pPr>
      <w:r>
        <w:rPr>
          <w:rFonts w:cs="Calibri"/>
          <w:color w:val="808080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осква 2011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color w:val="808080"/>
          <w:sz w:val="32"/>
          <w:szCs w:val="32"/>
        </w:rPr>
        <w:t xml:space="preserve">                                </w:t>
      </w:r>
      <w:r>
        <w:rPr>
          <w:b/>
          <w:sz w:val="56"/>
          <w:szCs w:val="56"/>
        </w:rPr>
        <w:t>БРИТАНИЯ И БРИТАНЦ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бучение иностранному языку призвано реализовать основную стратегию образования – формирование всесторонне развитой личности, осуществлять идею европеизации образования через диалог культур и цивилизаций современного мир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условиях модернизации российского образования перед общеобразовательной школой ставится задача профильной подготовки старшеклассников, ориентированной на индивидуализацию обучения и социализацию учащихся. Филологическое направление является одним из приоритетных в образовательной политике российской школы. Оно призвано обеспечить преемственность между общим и профессиональным образованием, более эффективно подготовить выпускников школ к освоению программ высше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080" w:hanging="360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Элективный курс «Британия и британцы» </w:t>
      </w:r>
      <w:r>
        <w:rPr>
          <w:b/>
          <w:sz w:val="28"/>
          <w:szCs w:val="28"/>
        </w:rPr>
        <w:t xml:space="preserve">разработан </w:t>
      </w:r>
      <w:r>
        <w:rPr>
          <w:sz w:val="28"/>
          <w:szCs w:val="28"/>
        </w:rPr>
        <w:t>для учащихся 7-8 классов (один час в неделю, общий объем курса – 32 часа) с учетом их дальнейшей профессиональной и филологической ориентации. Он позволяет формировать основы лингвокультурологической компетенции, что способствует разностороннему развитию личности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080" w:hanging="36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  его разработке  авторы руководствовались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080" w:hanging="36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Федеральным государственным Образовательным стандартом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080" w:hanging="36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римерными программами по учебным предметам. Иностранный язык. 5-9 классы. –М.: Просвещение, 201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Книгами  для чтения на иностранном язык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особиями по страноведению Великобритании и англоговорящих стран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080" w:hanging="36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Двуязычными словаря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рограммами образовательных учреждений. Английский язык. Школа с углубленным изучением английского языка. 2-11классы. О.В.Афанасьева, И.В.Михеева, Н. В. Языкова–М.: Просвещение, 201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Книгами  для учителя (методические рекомендациями к  УМК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Основными </w:t>
      </w:r>
      <w:r>
        <w:rPr>
          <w:b/>
          <w:sz w:val="28"/>
          <w:szCs w:val="28"/>
          <w:u w:val="single"/>
        </w:rPr>
        <w:t>целями</w:t>
      </w:r>
      <w:r>
        <w:rPr>
          <w:sz w:val="28"/>
          <w:szCs w:val="28"/>
          <w:u w:val="single"/>
        </w:rPr>
        <w:t xml:space="preserve"> данного 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лингвистическому и культурно-историческому наследию англо говорящи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оязычной коммуникативной компетенции в совокупности ее составляющих (речевая компетенция, языковая компетенция, социокультурная/межкультурная компетенция, компенсаторная компетенция, учебно-познавательная компете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бщекультурной и этнически компетентной личн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стижение данных целей предусматривае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спектр знаний  в области культурологи и лингвострановедения англо говорящи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астить учащихся необходимыми страноведческими знаниями, развить практические умения для их дальнейшего профессионального употреб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формирования у учащихся повышенной мотивации в изучении дан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предметное содержание курса при помощи привлечение ИКТ-поддержки, аудиоматериалов и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ить интерес учащихся, помочь решить задачи профессионального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-ТЕМАТИЧЕСКИЙ ПЛАН ДЛЯ 7 КЛАСС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052"/>
        <w:gridCol w:w="316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ПРОГРАММ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А – Британская классика и современные тенден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– Что звучит на “Туманном Альбионе”?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– Британия – страна традиц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 – Вклад британцев в глобальное научное наслед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ТУПНОСТЬ – Горячие новости из Скотланд Яр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 – Десятка хитов британского кинематограф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– Язык межнационального общ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ЧАСОВ ЗА ГОД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 ДЛ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79"/>
        <w:gridCol w:w="30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ТИЛЬ ЖИЗНИ – Рутина обычного британ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ТЕКТУРА – Британский дом -  их крепост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– Британская шко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 – Национальная гордость британце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– Британская биржа тру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 – Качественные источники информ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Я И СПОРТ– Британский экстри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– Британские музеи и галере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 – Язык движений на британской сцен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– Британский Гринпи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ЧАСОВ ЗА ГОД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мыми </w:t>
      </w:r>
      <w:r>
        <w:rPr>
          <w:b/>
          <w:sz w:val="28"/>
          <w:szCs w:val="28"/>
        </w:rPr>
        <w:t>результатами</w:t>
      </w:r>
      <w:r>
        <w:rPr>
          <w:sz w:val="28"/>
          <w:szCs w:val="28"/>
        </w:rPr>
        <w:t xml:space="preserve"> элективного курса «Британия и британцы"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мотивации изучения иностран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ление к самоусовершенствованию в области лингв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 возможности самореализации средствами получен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офессиональной компетенции в области англо язычной культурологи</w:t>
      </w:r>
    </w:p>
    <w:p>
      <w:pPr>
        <w:pStyle w:val="Normal"/>
        <w:rPr/>
      </w:pPr>
      <w:r>
        <w:rPr>
          <w:sz w:val="28"/>
          <w:szCs w:val="28"/>
        </w:rPr>
        <w:t>- развитие воли, целеустремленности, креативности, инициативности, трудолюбия,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ление к лучшему осознанию культуры свое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отстаивать национальные и общечеловеческие ц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оязычной коммуникативной компет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9:00Z</dcterms:created>
  <dc:creator>Julia</dc:creator>
  <dc:description/>
  <cp:keywords/>
  <dc:language>en-US</dc:language>
  <cp:lastModifiedBy>user</cp:lastModifiedBy>
  <cp:lastPrinted>2012-03-01T05:51:00Z</cp:lastPrinted>
  <dcterms:modified xsi:type="dcterms:W3CDTF">2012-03-05T08:24:00Z</dcterms:modified>
  <cp:revision>10</cp:revision>
  <dc:subject/>
  <dc:title/>
</cp:coreProperties>
</file>