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200"/>
        <w:textAlignment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Положение о Клубе « Друзья  английского  языка»</w:t>
      </w:r>
      <w:r>
        <w:rPr/>
        <w:t xml:space="preserve"> 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br/>
        <w:t>     Настоящее Положение определяет цели, задачи, регламент работы, приоритетные направления деятельности  Клуба « Друзья английского языка».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      </w:t>
      </w:r>
      <w:r>
        <w:rPr>
          <w:color w:val="000000"/>
        </w:rPr>
        <w:t>Клуб «Друзья английского  языка» (именуемый в дальнейшем «Клуб») является общественной организацией, объединяющей учителей английского языка Восточного административного округа г. Москвы на основе общих интересов для реализации профессиональных целей.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     </w:t>
      </w:r>
      <w:r>
        <w:rPr>
          <w:color w:val="000000"/>
        </w:rPr>
        <w:t>Членами Клуба могут быть учителя английского  языка общеобразовательных школ  г. Москвы  Восточного административного округа, разделяющие цели и задачи Клуба.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     </w:t>
      </w:r>
      <w:r>
        <w:rPr>
          <w:color w:val="000000"/>
        </w:rPr>
        <w:t>Деятельность Клуба основывается на принципах добровольности, равноправия и  является гласной и доступной.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Членство в Клубе является добровольным.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Члены Клуба имеют право: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- свободно обсуждать все вопросы, связанные  с деятельностью Клуба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-  представлять свой опыт, выдвигать предложения, идеи        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Важнейшими целями Клуба являются</w:t>
      </w:r>
      <w:r>
        <w:rPr>
          <w:color w:val="000000"/>
        </w:rPr>
        <w:t>: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    </w:t>
      </w:r>
      <w:r>
        <w:rPr>
          <w:color w:val="000000"/>
        </w:rPr>
        <w:t>--  объединение усилий учителей английского языка Восточного  административного округа  в деле популяризации  английского языка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--  оказание информационной и консультативной помощи учителям английского языка Восточного округа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--  повышение языкового уровня учителей английского языка 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Задачами Клуба являются</w:t>
      </w:r>
      <w:r>
        <w:rPr>
          <w:color w:val="000000"/>
        </w:rPr>
        <w:t>: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    </w:t>
      </w:r>
      <w:r>
        <w:rPr>
          <w:color w:val="000000"/>
        </w:rPr>
        <w:t>-- совершенствование навыков разговорной речи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>--   ведение заседаний клуба на английском языке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-- погружение в языковую среду (симулирование  определенных языковых ситуаций, приглашение на заседания Клуба носителей языка, просмотр фильмов на английском языке, презентации проектов и т.п.)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-- приобретение дополнительных  лингвострановедческих знаний 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>-- изучение и распространение опыта  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-- проведение   «Круглых столов», дискуссий, мастер-классов, посещение выставок и.т.д. 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Заседания Клуба  проводить один раз в месяц.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</w:t>
      </w:r>
    </w:p>
    <w:p>
      <w:pPr>
        <w:pStyle w:val="U2msonormal"/>
        <w:spacing w:before="0" w:after="0"/>
        <w:textAlignment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      </w:t>
      </w:r>
      <w:r>
        <w:rPr>
          <w:color w:val="000000"/>
        </w:rPr>
        <w:t xml:space="preserve">Базовым учреждением Клуба является Государственное образовательное учреждение средняя общеобразовательная школа с углубленным изучением английского языка № 1200, расположенная по адресу: 111673  г. Москва, Суздальская улица, дом 24-Б  (по всем организационным  вопросам обращаться к Анисимовой Ольге Владимировне, тел.701-05-00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6:00Z</dcterms:created>
  <dc:creator>Евгения</dc:creator>
  <dc:description/>
  <dc:language>en-US</dc:language>
  <cp:lastModifiedBy>user</cp:lastModifiedBy>
  <dcterms:modified xsi:type="dcterms:W3CDTF">2012-03-01T09:36:00Z</dcterms:modified>
  <cp:revision>2</cp:revision>
  <dc:subject/>
  <dc:title>Положение о Клубе « Друзья  немецкого языка»</dc:title>
</cp:coreProperties>
</file>