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126"/>
        <w:gridCol w:w="1418"/>
        <w:gridCol w:w="2126"/>
        <w:gridCol w:w="2126"/>
        <w:gridCol w:w="1753"/>
        <w:gridCol w:w="1643"/>
        <w:gridCol w:w="1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S ON MODU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TE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09 – 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 (10+1+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NOU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POSI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b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got/has go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out mysel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famil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frie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toy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pe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m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por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8.09 – </w:t>
            </w:r>
            <w:r>
              <w:rPr/>
              <w:t>2</w:t>
            </w:r>
            <w:r>
              <w:rPr>
                <w:lang w:val="en-US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 Read Fairy 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pl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s with verb to be (to be tired, to be afraid of, to be hungry)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ucture as…a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ologu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alogu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ading (final test for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ter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ily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ily Routi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ologu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stening (final for the second ter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  <w:r>
              <w:rPr/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egular and irregular verb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be (was/were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lot o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ch/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od, names of fruit and vegetabl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li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re is/ there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ere was/ there we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ristma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Ye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onologue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.02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ts and other anim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dinals and Ordin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s of pets and animal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onologu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3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ot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4 (11+2) 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ris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er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alogue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ologu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nal for the3 term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4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efinite pronou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tructions : it’s autumn, et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c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04-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English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 (13+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efinite pronou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ebratio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5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s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log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se of English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ing (for the 4 term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alogue (for the 4 ter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05.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jectiv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ntifi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Engl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nal for the year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3:17:00Z</dcterms:created>
  <dc:creator>Ольга</dc:creator>
  <dc:description/>
  <cp:keywords/>
  <dc:language>en-US</dc:language>
  <cp:lastModifiedBy>0</cp:lastModifiedBy>
  <cp:lastPrinted>2002-01-04T04:39:00Z</cp:lastPrinted>
  <dcterms:modified xsi:type="dcterms:W3CDTF">2002-01-10T03:17:00Z</dcterms:modified>
  <cp:revision>2</cp:revision>
  <dc:subject/>
  <dc:title> </dc:title>
</cp:coreProperties>
</file>