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едняя общеобразовательная школа с углубленным изучением английского язык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lang w:val="en-US"/>
        </w:rPr>
        <w:t xml:space="preserve">N1200 </w:t>
      </w:r>
      <w:r>
        <w:rPr>
          <w:b/>
          <w:bCs/>
          <w:sz w:val="24"/>
          <w:szCs w:val="24"/>
        </w:rPr>
        <w:t>ВОУО г. Москв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020"/>
        <w:gridCol w:w="3223"/>
      </w:tblGrid>
      <w:tr>
        <w:trPr>
          <w:trHeight w:val="2013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right="74" w:firstLine="567"/>
              <w:rPr/>
            </w:pPr>
            <w:r>
              <w:rPr/>
              <w:t xml:space="preserve">Председатель методического объединения учителей иностранных языков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___ Ефремова Л. 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отокол № 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от «____»____________2011 г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Заместитель директора  по иностранным языкам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___________ Анисимова О. В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отокол № 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от «____»____________2011 г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Директор ГБОУ СОШ </w:t>
            </w:r>
            <w:r>
              <w:rPr>
                <w:b/>
                <w:bCs/>
                <w:sz w:val="24"/>
                <w:szCs w:val="24"/>
                <w:lang w:val="en-US"/>
              </w:rPr>
              <w:t>N</w:t>
            </w:r>
            <w:r>
              <w:rPr>
                <w:b/>
                <w:bCs/>
                <w:sz w:val="24"/>
                <w:szCs w:val="24"/>
              </w:rPr>
              <w:t>1200 г. Москв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____ Дьячков В. М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Приказ № _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от «___»_______________2011 г.</w:t>
            </w:r>
          </w:p>
        </w:tc>
      </w:tr>
    </w:tbl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чебному курсу «Немецкий  язы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второй иностранный»</w:t>
      </w:r>
    </w:p>
    <w:p>
      <w:pPr>
        <w:pStyle w:val="Normal"/>
        <w:jc w:val="center"/>
        <w:rPr/>
      </w:pPr>
      <w:r>
        <w:rPr>
          <w:sz w:val="28"/>
          <w:szCs w:val="28"/>
        </w:rPr>
        <w:t>11 класс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азовый уровень  2 часа в неделю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Составлена: Анисимовой О.В., Багаевой А. Л., Мартынюк Н. 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rFonts w:cs="Calibri"/>
          <w:sz w:val="28"/>
          <w:szCs w:val="28"/>
          <w:lang w:val="en-US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Москв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011-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чая программа предмета «Немецкий язык как второй иностранный» для 11 класса на 2011-2012 учебный год составлена на основе стандарта основного общего образования по немецкому языку, «Программы общеобразовательных учреждений немецкий язык как второй иностранный» Гальсковой Н. Д. Рабочая программа определяет цели и задачи обучения немецкому языку на среднем этапе обучения, содержание, требования к знаниям, умениям, навыкам по окончании курса. Программа рассчитана на 68 часов в год (2 часа в недел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онкретизирует содержание предметных тем образовательного стандарта, дает примерное распределение учебных часов по темам курса и рекомендует последовательность изучения тем и языкового материала с учетом логики учебного процесса, возрастных особенностей учащихся, межпредметных и внутрипредметных связ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 следующие основные функции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методическую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ланирующую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ющу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нформационно-методическая функция позволяет всем участникам учебно-воспитательного процесса получить представление о целях, содержании, общей стратегии образования, воспитания и развития школьников средствами учебного предмета, о специфике каждого этапа об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ланирующая функция предусматривает выделение этапов обучения, определение количественных и качественных характеристик учебного материала и уровня подготовки учащихся по иностранному языку на каждом этап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ющая функция заключается в том, что программа, задавая требования к содержанию речи, коммуникативным умениям, к отбору языкового материала и к уровню обученности школьников на каждом этапе обучения, может служить основой для сравнения полученных в ходе контроля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владения немецким языком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м этапе совершенствуются и развиваются приобретенные на предыдущем этапе обучения знания, навыки и умения. Усвоение языковых средств общения (фонетических, лексических, грамматических, орфографических явлений и закономерностей), как и на предыдущем этапе, не является самоцелью, а интегрируется в общую работу по развитию у учащихся умений использовать язык как средство межкультурной коммуникации. На данном этапе совершенствуются произносительные навыки учащихся, систематизируются и совершенствуются приемы восприятия аудиотекста, т. е. развиваются механизмы устного восприятия немецкой речи, а также умения контролировать свое произношение, используя в этих целях слуховой и артикуляционный (двигательный) образ. Особое внимание уделяется отработке и узнаванию интонации сложных предложений. При этом работа над произношением проходит в тесной связи с работой над другими аспектами немецкого языка, интегрируется в коммуникативную деятельность учащихся и проводится, как правило, на аутентичном материале.</w:t>
        <w:br/>
        <w:t>      На втором этапе осуществляется работа по активизации ранее изученных слов и грамматических явлений, а также по тренировке учащихся в употреблении новых грамматических и лексических явлений, по развитию их умений систематизировать и обобщать языковые явления.</w:t>
        <w:br/>
        <w:t>      Как и на предыдущем этапе, ставится задача развить у учащихся навыки и умения не только практически использовать лексические единицы в собственных высказываниях, но и узнавать их, а также догадываться о значении незнакомых слов в печатном/предъявляемом на слух тексте и в результате понимать воспринимаемую информацию. Учащиеся должны научиться использовать лексический материал, в том числе устойчивые словосочетания адекватно ситуации речевого общения для выражения своего мнения, отношения к чему-либо/кому-либо, т. е. для выражения субъективных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тенков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казывания.</w:t>
        <w:br/>
        <w:t>      Большое внимание уделяется формированию потенциального и индивидуального словаря учащихся (систематизация, дифференциация, группировка слов по семантической общности и формальным, в том числе словообразовательным, элементам), развитию языковой догадки в процессе работы над аутентичным текстом. При этом удельный вес творческой и самостоятельной работы над лексикой возрастает. Особенность настоящего этапа заключается также в интенсивной работе по систематическому повторению изученной ранее лексики в новых, сходных с предыдущими, «тематических» контекстах и по стимулированию учащихся к использованию усвоенной лексики в новых ситуациях устного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 письменного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я.</w:t>
        <w:br/>
        <w:t>      Совершенствуются также навыки работы со справочниками, одно- и двуязычными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рями.</w:t>
        <w:br/>
        <w:t>      На данном этапе расширяются грамматические знания, полученные учащимися в предыдущих классах, совершенствуются ранее приобретенные грамматические навыки, усваиваются более сложные грамматические явления,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 именно:</w:t>
        <w:br/>
        <w:t>      — полнозначные и вспомогательные глаголы в Perfekt и Plusquamperfekt;</w:t>
        <w:br/>
        <w:t>      — Konjunktiv I и его употребление в косвенной речи (рецептивно);</w:t>
        <w:br/>
        <w:t>      — Konjunktiv II и его употребление для выражения нереального действия;</w:t>
        <w:br/>
        <w:t>      —_Passiv в Präsens и Präteritum;</w:t>
        <w:br/>
        <w:t>      — инфинитивные обороты  um ... zu, ohne ... zu;</w:t>
        <w:br/>
        <w:t>      — сложносочиненные предложения с союзами und, aber, oder, denn, doch, deshalb/also;</w:t>
        <w:br/>
        <w:t>      — сложноподчиненные предложения с союзами weil, damit, so dass, dass, als ob, als, wenn, bevor, nachdem;</w:t>
        <w:br/>
        <w:t>      — предлоги, требующие Genitiv.</w:t>
        <w:br/>
        <w:t>      На втором этапе обучения немецкому языку как второму иностранному учащиеся все более последовательно обучаются умениям самостоятельно дифференцировать признаки того или иного грамматического явления, преодолевать возможные случаи интерференции, выделять и оформлять свои собственные опоры для лучшего запоминания грамматического правила.</w:t>
        <w:br/>
        <w:t xml:space="preserve">      Желательно также постепенно знакомить учащихся с грамматической терминологией на немецком языке и учить их пользоваться таблицами и справочными материал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чевые умения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4"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ворение</w:t>
      </w:r>
      <w:r>
        <w:rPr>
          <w:rFonts w:cs="Times New Roman" w:ascii="Times New Roman" w:hAnsi="Times New Roman"/>
          <w:sz w:val="28"/>
          <w:szCs w:val="28"/>
        </w:rPr>
        <w:t xml:space="preserve"> включает развитие умений диалогической и монологической речи. В первом случае учащиеся должны уметь отвечать на вопросы по тексту и по теме, строить свои диалоги с опорой на данный образец диалогического текста. Во втором случае речь идет о развитии умений высказываться на элементарном уровне о себе, своей семье, своих друзьях, своих интересах, своем городе и т. д. </w:t>
      </w:r>
    </w:p>
    <w:p>
      <w:pPr>
        <w:pStyle w:val="Normal"/>
        <w:ind w:left="284" w:firstLine="567"/>
        <w:rPr/>
      </w:pPr>
      <w:r>
        <w:rPr>
          <w:rFonts w:cs="Times New Roman" w:ascii="Times New Roman" w:hAnsi="Times New Roman"/>
          <w:sz w:val="28"/>
          <w:szCs w:val="28"/>
        </w:rPr>
        <w:t>В процессе обучения говорению школьники учатся выражать на немецком языке определенные коммуникативные намерения: представить себя в ситуации «Знакомство», представить других; сообщить о себе и своей семье элементарные сведения и запросить соответствующую информацию о других; поинтересоваться о том, который час, и ответить на соответствующий вопрос. Особенностью данного этапа в области обучения устному общению является значительное разнообразие и усложнение ситуаций общения, усложнение предметного содержания и степени сложности языковых трудностей порождаемых учащимися устных высказываний.</w:t>
      </w:r>
    </w:p>
    <w:p>
      <w:pPr>
        <w:pStyle w:val="Normal"/>
        <w:ind w:left="284"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удирование</w:t>
      </w:r>
      <w:r>
        <w:rPr>
          <w:rFonts w:cs="Times New Roman" w:ascii="Times New Roman" w:hAnsi="Times New Roman"/>
          <w:sz w:val="28"/>
          <w:szCs w:val="28"/>
        </w:rPr>
        <w:t>. Владение умениями воспринимать на слух иноязычный текст, предусматривает понимание текстов большей степени сложности и объёма, с разной глубиной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</w:t>
      </w:r>
    </w:p>
    <w:p>
      <w:pPr>
        <w:pStyle w:val="Normal"/>
        <w:ind w:left="284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текстов должно соответствовать возрастным особенностям и интересам учащихся 11 классов, иметь образовательную и воспитательную ценность. </w:t>
      </w:r>
    </w:p>
    <w:p>
      <w:pPr>
        <w:pStyle w:val="Normal"/>
        <w:ind w:left="284"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тение</w:t>
      </w:r>
      <w:r>
        <w:rPr>
          <w:rFonts w:cs="Times New Roman" w:ascii="Times New Roman" w:hAnsi="Times New Roman"/>
          <w:sz w:val="28"/>
          <w:szCs w:val="28"/>
        </w:rPr>
        <w:t>. Обучение чтению строится на аутентичных текстах. Процесс обучения включает работу над техникой чтения (текст в начале параграфа) и над развитием умения понимать содержание прочитанного (тексты к конце параграфа). Обучение технике чтения предполагает развитие умений озвучивать буквы и соотносить звуки немецкого языка с их значением, узнавать знакомые слова в незнакомом контексте, догадываться о значении незнакомых слов, читать тексты вслух и про себя.</w:t>
      </w:r>
    </w:p>
    <w:p>
      <w:pPr>
        <w:pStyle w:val="Normal"/>
        <w:ind w:left="284"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исьмо</w:t>
      </w:r>
      <w:r>
        <w:rPr>
          <w:rFonts w:cs="Times New Roman" w:ascii="Times New Roman" w:hAnsi="Times New Roman"/>
          <w:sz w:val="28"/>
          <w:szCs w:val="28"/>
        </w:rPr>
        <w:t>. Обучение письму включает развитие техники письма и умение передавать смысловую информацию с помощью графического кода немецкого языка. Учащиеся должны уметь написать личное письмо, объявление в газету, поздравительную открытку на основе образца, описывать события, явления, предметы с опорой на ключевые слова.</w:t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784"/>
        <w:gridCol w:w="756"/>
        <w:gridCol w:w="1871"/>
        <w:gridCol w:w="754"/>
        <w:gridCol w:w="1112"/>
        <w:gridCol w:w="1218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ы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-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-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-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я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четвер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18 часов)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о-грамматический тес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nd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un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utsch”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S.12-13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.22-23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Thema1 ”Wo spricht man Deutsch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х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б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.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0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A-Wo man Deutsch  spricht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B-Ferien in Osterreich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C-Wien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. к\р</w:t>
            </w:r>
          </w:p>
        </w:tc>
      </w:tr>
      <w:tr>
        <w:trPr>
          <w:trHeight w:val="35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Them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”Die Jugendlichen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ssivformen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s. mit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dalverben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organgspassiv.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A-Jugendliche hier und dort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B-Schuleraustausch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C-Das muss ernst genommen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.работа по тем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\р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контроль (чтение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чт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четвер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13 часов)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Them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”Musik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ragesätze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t Welch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nd ” Was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ur ein?”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A-Rockmusik finde ich…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.24-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B-Rund um Techno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.36-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C-Was fur ein….?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тем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\р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Them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4 ”Deutschlands Geschichte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mporal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ze mit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wenn, als,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ährend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achdem…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A-Ein Blick in die Geschichte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B-Die Epoche Bismarks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C-Wenn oder als?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. работа по тем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. к\р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удирование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чт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48-4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четвер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20 часов)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Them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”Deutsche Literatur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f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verben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A-Einladung nach Weimar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B-Kulturhauptstadt Europa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C-Klassik und Klassiker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.работа по тем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\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 w:eastAsia="ru-RU"/>
              </w:rPr>
              <w:t>Thema 6 ”Wissenschaft und Technik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Hoflichkeitsform des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Imperativs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6A-Wissenschaft heute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6B-D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gnose:C omputersucht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C-Der Computer ist eingeschaltet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.работа по тем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. к\р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Them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”Stadt und Land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A-Stadt und Land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7B-Wo die  Deutschen leben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C-Meine Stad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Them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8 “Filmkunst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l.1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organgspassiv-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ustandspassiv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organgspassiv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erfekt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A-Wir gehen ins Kino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B-Kino in Deutsch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and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C-Wieder im Theater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.работа по тем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.  к\р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чт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.78-8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.90-9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контрол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к\р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четвер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(1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асов)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Them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”Russen in Deutschland….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A-Russen in D…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B-Deutsche in R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C-Die Moskauer Os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rreicherin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D-H.Schlieman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.работ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\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Thema 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A-Unser Haus-Europa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B-Wir in Europa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C-Wirklichkeit….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D-Zukunft in Euro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контрол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е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\р (пись-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, диалог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.-гр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)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. Контрольные работы.</w:t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050"/>
        <w:gridCol w:w="857"/>
        <w:gridCol w:w="1131"/>
        <w:gridCol w:w="1008"/>
        <w:gridCol w:w="1213"/>
        <w:gridCol w:w="1698"/>
        <w:gridCol w:w="109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м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 час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те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нолог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ало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удиров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исьм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 четверт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тор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де говорят по-немец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лодеж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 четверт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зы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тория Герман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 четверт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мецкая литерату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-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ука и техни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-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род и деревн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ноискусст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 четверт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сские в Герман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ш дом — Европ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тор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ые работы.  11 класс. 2011-2012 уч. год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783"/>
      </w:tblGrid>
      <w:tr>
        <w:trPr>
          <w:trHeight w:val="9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ид  контрольной работ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сточ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Четверть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.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тени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“Acht junge  Leute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 лексики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ловар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Четверть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о-грамматический тес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вчинникова А.В.          Тест ”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Musik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удирование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 w:eastAsia="ru-RU"/>
              </w:rPr>
              <w:t>Interview mit dem Schauspieler R. Roth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 w:eastAsia="ru-RU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тверть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I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алогическая речь по теме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нологическая речь по теме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о-грамматический тест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вчинникова А.В.          Тест №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о-грамматический тест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ронина Г.И.         Тест №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Четверть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V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Чтение.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Goethes Heimatstadt Frankfur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исьмо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   литературы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 Д. Гальскова, Л. Н. Яковлева. Немецкий язык. 11 класс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так, немецкий!» М. «Просвещение»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08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ик немецкого языка «Ключевое слово-немецкий язык»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10-11 классов общеобразовательных учреждений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сква АСТ-ПРЕСС ШКОЛА. ОА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овские учебники»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08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тетрадь к учебнику немецкого языка для 10-11 классов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образовательных  учреждений. Москва АСТ-ПРЕСС МАР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06</w:t>
      </w:r>
    </w:p>
    <w:p>
      <w:pPr>
        <w:pStyle w:val="Style16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«Немецкий язык как второй иностранный». 7-11клас-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ы. Базовый уровень. Автор: доктор педагогических наук, профес-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 Н. Д. Гальскова в сб. Программы для общеобразовательных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й. Немецкий язык 7-11 классы. М.: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вещение»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07</w:t>
      </w:r>
    </w:p>
    <w:p>
      <w:pPr>
        <w:pStyle w:val="Normal"/>
        <w:ind w:left="284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ы Интернет</w:t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программа по иностранным языкам «Немецкий язык. Базовый уровень»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программы по иностранным языкам: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1september.ru/</w:t>
        </w:r>
      </w:hyperlink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eanglishteachers.ru/</w:t>
        </w:r>
      </w:hyperlink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homeenglish.ru/</w:t>
        </w:r>
      </w:hyperlink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xams.ru/</w:t>
        </w:r>
      </w:hyperlink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mingoville.com/</w:t>
        </w:r>
      </w:hyperlink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voanews.com/specialenglish</w:t>
        </w:r>
      </w:hyperlink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openclass.ru/</w:t>
        </w:r>
      </w:hyperlink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ngli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Style16"/>
        <w:ind w:left="16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931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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september.ru/" TargetMode="External"/><Relationship Id="rId3" Type="http://schemas.openxmlformats.org/officeDocument/2006/relationships/hyperlink" Target="http://www.eanglishteachers.ru/" TargetMode="External"/><Relationship Id="rId4" Type="http://schemas.openxmlformats.org/officeDocument/2006/relationships/hyperlink" Target="http://www.homeenglish.ru/" TargetMode="External"/><Relationship Id="rId5" Type="http://schemas.openxmlformats.org/officeDocument/2006/relationships/hyperlink" Target="http://exams.ru/" TargetMode="External"/><Relationship Id="rId6" Type="http://schemas.openxmlformats.org/officeDocument/2006/relationships/hyperlink" Target="http://www.mingoville.com/" TargetMode="External"/><Relationship Id="rId7" Type="http://schemas.openxmlformats.org/officeDocument/2006/relationships/hyperlink" Target="http://www.voanews.com/specialenglish" TargetMode="External"/><Relationship Id="rId8" Type="http://schemas.openxmlformats.org/officeDocument/2006/relationships/hyperlink" Target="http://www.openclass.ru/" TargetMode="External"/><Relationship Id="rId9" Type="http://schemas.openxmlformats.org/officeDocument/2006/relationships/hyperlink" Target="http://www.mes-english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20:00Z</dcterms:created>
  <dc:creator>Куликооо</dc:creator>
  <dc:description/>
  <cp:keywords/>
  <dc:language>en-US</dc:language>
  <cp:lastModifiedBy>user</cp:lastModifiedBy>
  <dcterms:modified xsi:type="dcterms:W3CDTF">2012-03-02T07:49:00Z</dcterms:modified>
  <cp:revision>3</cp:revision>
  <dc:subject/>
  <dc:title/>
</cp:coreProperties>
</file>