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.</w:t>
      </w:r>
    </w:p>
    <w:p>
      <w:pPr>
        <w:pStyle w:val="Normal"/>
        <w:spacing w:before="0" w:after="0"/>
        <w:ind w:firstLine="8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</w:t>
      </w:r>
    </w:p>
    <w:p>
      <w:pPr>
        <w:pStyle w:val="Normal"/>
        <w:spacing w:before="0" w:after="0"/>
        <w:ind w:firstLine="8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/ Дьячков В.М.</w:t>
      </w:r>
    </w:p>
    <w:p>
      <w:pPr>
        <w:pStyle w:val="Normal"/>
        <w:spacing w:before="0" w:after="0"/>
        <w:ind w:firstLine="8640"/>
        <w:rPr/>
      </w:pPr>
      <w:r>
        <w:rPr>
          <w:rFonts w:cs="Times New Roman" w:ascii="Times New Roman" w:hAnsi="Times New Roman"/>
          <w:sz w:val="24"/>
          <w:szCs w:val="24"/>
        </w:rPr>
        <w:t>«_____» ________________ 2012  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МО.</w:t>
        <w:tab/>
        <w:tab/>
        <w:t xml:space="preserve">                                          «Согласовано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«30» «августа» 2012   г.</w:t>
        <w:tab/>
        <w:tab/>
        <w:t>Руководитель методсовета</w:t>
        <w:tab/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О</w:t>
        <w:tab/>
        <w:tab/>
        <w:tab/>
        <w:tab/>
        <w:tab/>
        <w:t xml:space="preserve">                               ________________ / Федорова Н.К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/ Бурлова Н.И. </w:t>
        <w:tab/>
        <w:tab/>
        <w:tab/>
        <w:tab/>
        <w:t>«_____» _______________ 2012  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    5 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вторской программы Баранова М. Т., Ладыженской Т. А., Шанского Н. М. – М.: Просвещение, 2008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 12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программ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М. Т., Ладыженская Т. А., Шанский Н. М. Программы общеобразовательных учреждений. Русский язык. 5-9 классы. – М.: Просвещение, 200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rPr/>
      </w:pPr>
      <w:r>
        <w:rPr/>
        <w:t xml:space="preserve">Учебно-методический комплект учащихся: 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учебник: Русский язык: Учеб. для 5 кл. общеобразоват. учреждений/ М. Т. Баранов, Т. А. Ладыженская, Л. А. Тростенцова. – М.: Просвещение, 2007</w:t>
      </w:r>
    </w:p>
    <w:p>
      <w:pPr>
        <w:pStyle w:val="TextBodyIndent"/>
        <w:spacing w:before="0" w:after="0"/>
        <w:rPr/>
      </w:pPr>
      <w:r>
        <w:rPr/>
        <w:t xml:space="preserve">  </w:t>
      </w:r>
    </w:p>
    <w:p>
      <w:pPr>
        <w:pStyle w:val="TextBodyIndent"/>
        <w:spacing w:before="0" w:after="0"/>
        <w:rPr/>
      </w:pPr>
      <w:r>
        <w:rPr/>
        <w:t xml:space="preserve">Дополнительные пособия: 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ий комплект учител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гданова Г. А. Уроки русского языка в 5 классе: Кн. Для учителя: Из опыта работы. М.: Просвещение, 200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убликации газеты «Русский язык» за 2005 -201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бликации конкурса «Открытый урок-2007-20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оддержка уроков</w:t>
      </w:r>
    </w:p>
    <w:p>
      <w:pPr>
        <w:pStyle w:val="Style19"/>
        <w:numPr>
          <w:ilvl w:val="0"/>
          <w:numId w:val="1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: Школа. Русский язык. Морфология и орфография. 5-6 классы. Под редакцией О. И. Руденко-Моргун</w:t>
      </w:r>
    </w:p>
    <w:p>
      <w:pPr>
        <w:pStyle w:val="Style19"/>
        <w:numPr>
          <w:ilvl w:val="0"/>
          <w:numId w:val="1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иска «В стране Лингвини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рабочей программ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5В класса составлена на основе авторской программы для 5- 9 кл.: Ладыженской Т.А.  Баранова М.Т. и др. «Русский язык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программе – 2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учебному плану школы – 2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лендарно-тематическое планирование внесены незначительные изменения, касающиеся распределения часов по разделам, что отражено в нижеследующей табл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часов по разделам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551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планирова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– важнейшее средство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=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=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в 1-4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+3=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+3=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+7=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+5=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разделу сохранено, но кол-во на Р-Р уменьшено в связи с тем, что недостаточно часов на изучение основного содержания раздела, так как в новом учебнике добавлены дидактические единицы, которых нет в програм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Графика и орф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+3=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+3=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2=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2=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Орф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+4=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+4=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+4=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из раздела «Имя существительное» уходит в раздел «Самостоятельные и служебные части реч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+4=2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4=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4=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+6=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+6=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о кол-во часов на 2 часа в связи с необходимостью расширить изучение раздела «Повторение», а на изучение темы «Глагол» кол-ва часов достат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пройденного в 5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2=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2=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о кол-во часов на 2 часа, взятых из раздела «Глагол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трольных уроков и уроков развития речи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6"/>
        <w:gridCol w:w="3626"/>
        <w:gridCol w:w="3626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я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19"/>
        <w:gridCol w:w="3177"/>
        <w:gridCol w:w="831"/>
        <w:gridCol w:w="1479"/>
        <w:gridCol w:w="931"/>
        <w:gridCol w:w="1335"/>
        <w:gridCol w:w="933"/>
        <w:gridCol w:w="142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, формы работ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(2 ч + 1Р = 3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учебни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– важнейшее средство общен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текстом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в 1-4 классах (17 часов + 3Р = 20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еч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лекция учител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запис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слова.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Лингвинии»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Лингвинии»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 №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ых гласных в корне слов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Лингвинии»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 №38 (с/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ых согласных в корн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8 №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износимых согласных в корн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9 №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И, У, А после шипящих. Разделительные Ъ и Ь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0, 11 №57 (с/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ловарный диктант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№1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2 №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ема текст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Работа с текстом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«Хитрый заяц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: Школа. Русский язык. Морфология и орфография. 5-6 классы.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4 №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5 №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Я и ТЬСЯ в глагола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рфокарто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: Школа. Русский язык. Морфология и орфография. 5-6 классы.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6 №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мысль текста. Подготовка к домашнему сочинению «Летние радости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 «Летние рад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: Школа. Русский язык. Морфология и орфография. 5-6 классы.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8 №82, тео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рфокарто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№3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9 №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ён существительны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9 №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0 №1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1 №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го диктант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 (31 часов + 5Р = 36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3, 24 №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5 №126 (с/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осочетан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12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№4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6 №1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7 №1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 №13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8 №142 (с/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лицательные предложен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14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№5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 Подлежаще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1 №1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2 №1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3 №1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6 №180 (с/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18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№6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7 №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8 №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9 №1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0 №1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0 №1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№205 (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-описанию по картине Пластова «Летом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по картине Пластова «Летом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1 №2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1 №2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остого предложен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3 №2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5 №2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о данным схемам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5 №2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№7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6 №2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6 №2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жного предложен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6 №235 (с/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дробному изложению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по рассказу Гайдара «Совесть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235 Графический диктант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№8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7 №2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о данным схемам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7 №2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8 №247 стр. 100 (вопрос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ёт по теме «Синтаксис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ёт по теме «Синтаксис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ённый опро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го диктант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Графика. Орфография (15 часов +3Р = 1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Гласные звук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Наблюд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лингвинии»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9, 50 №2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лингвинии»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1 №2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ые чередования гласных и согласны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Наблюд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2 №2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твёрдые и мягки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лингвинии»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3 №2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. Подробное изложени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онкие и глухи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лингвинии»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5 №2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Алфави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лингвинии»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7 №293 (с/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29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№9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-описание игруш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с помощью Ь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лингвинии»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9 №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с помощью Ь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9 №302 (с/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ая роль букв Е, Ё, Ю, 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30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лингвинии». Запись №10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0 №3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ая роль букв Е, Ё, Ю, 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0 №3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1 №312 (подгот к орфоэпич диктант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 диктант №31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2 №315 (с/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натюрморт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31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№11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го диктант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(8 часов + 2Р = 10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Работа со словарё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3 № №3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ё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4 рисунок многозначного с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сло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Работа со словарё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5 №342 (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34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№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6 №3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7 №3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7 №3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по картине Грабаря «Февральская лазур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8 №362 (с/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Лекси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талей в описании природы. Подробное изложение «Первый снег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(22 часа + 4Р = 26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а. Изменение и образование сл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лингви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9, 70 №3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1 №3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2 №3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. Эпистолярный жан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ловарный диктан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3 №3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 Однокоренные сло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лингви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3 №3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9 (сочинение-миниатюр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пример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лингви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5 №3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пример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5 №3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пример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лингви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6 №4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изложение «Последний лист орешника» №40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зву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лингви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7 №4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ые глас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морфем. Морфемный разбор сло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7 (с/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меняемые приста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41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№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№4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емые приста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лингви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№ 4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, зависящие от суффикса 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43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№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№4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, зависящие от согласн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лингви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№441 (с/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, зависящие от уда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44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№4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, зависящие от смыс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лингви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с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по картине Кончаловского «Сирень в корзин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Ё после шипящих в корн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орной схемо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лингви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№4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-И после 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лингви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№447, стр. 174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ёт по теме «Морфеми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го диктан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(21 часов + 4Р = 25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: Школа. Русский язык. Морфология и орфограф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: Школа. Русский язык. Морфология и орфограф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88 №4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88 №4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в рассуждении. Сочинение «Берегите книгу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ённые и неодушевлён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: Школа. Русский язык. Морфология и орфограф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90 №480 (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48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№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91 №4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итое изложение №49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92 №499 (с/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49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№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93 №5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: Школа. Русский язык. Морфология и орфограф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94 №5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которые имеют форму только единственного чис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: Школа. Русский язык. Морфология и орфограф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95 №516(с/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ён существитель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5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№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96 №5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ён существитель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: Школа. Русский язык. Морфология и орфограф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97 №5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№5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тр. 201 №5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о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№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тр. 203 №5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с изменением лица №54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имён существитель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: Школа. Русский язык. Морфология и орфограф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имён существитель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4 тео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Е после шипящих и Ц в окончаниях существитель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: Школа. Русский язык. Морфология и орфограф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00 №5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Е после шипящих и Ц в окончаниях существитель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00 №500 (с/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ёт по теме «Имя существительно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5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№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. 212 №5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Р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по картине Поленова «Московский двори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го диктан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(12 часов + 4Р = 16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01 №5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имён прилагатель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: Школа. Русский язык. Морфология и орфограф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02 №5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имён прилагатель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02 №5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имён прилагатель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животного. Подробное изложение №58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имён прилагательных после шипящих и 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тр. 221 №586 (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прилагатель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5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№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04 №5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прилагатель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-описанию по картин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Р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4"/>
              <w:t>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по картине Шишкина «Утро в сосновом бору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сочи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ёни прилагательн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05 №602 (с/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ёт по теме «Имя прилагательно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6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№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. 228 №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ёт по теме «Имя прилагательно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-описанию животного по личным впечатлен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го диктан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(33 часа + 6Р = 39 часов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5"/>
              <w:t>*</w:t>
            </w:r>
            <w:r>
              <w:rPr>
                <w:rStyle w:val="FootnoteCharacters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: Школа. Русский язык. Морфология и орфограф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06 №6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глагол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07 №622 (с/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6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№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09 №6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сюжетным картинкам № 6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09 №6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Я и ТЬСЯ в глагол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: Школа. Русский язык. Морфология и орфограф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10 №6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Я и ТЬСЯ в глагол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10 №6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Я и ТЬСЯ в глагол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 «Бел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лаго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: Школа. Русский язык. Морфология и орфограф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10 №6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лаго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10 №6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лаго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И в корнях с чередовани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№6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думанный рассказ о себ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«Невыдуманного рассказ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лаго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: Школа. Русский язык. Морфология и орфограф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14 №6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: Школа. Русский язык. Морфология и орфограф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15 №6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: Школа. Русский язык. Морфология и орфограф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16 №6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: Школа. Русский язык. Морфология и орфограф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17 №677 (сочине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сх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№6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№6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окончаний глагол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окончаний глагол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9 (с/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окончаний глагол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ок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№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окончаний глагол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20 №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 с изменением лица №701 («Шоколадный торт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во 2 лице единственного чис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21 №7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во 2 лице единственного чис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21 №7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ремё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ёт по теме «Глагол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68 вопросы, №7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ёт по теме «Глагол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ённый 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го диктан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каз по картине «Не взяли на рыбалку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7 часов = 2Р = 9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язы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итоговый диктан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го диктан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по картине Брюллова «Всадниц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по картине Брюллова «Всадниц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пристав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корн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0 (с/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7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№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букв Ъ и 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ом и сложном предлож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рам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/>
        <w:t>Материал, расширяющий программу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/>
        <w:t>Изменение в содержании. Одна картина заменена другой в связи с явным преимуществом художественной ценности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eastAsia="Symbol" w:cs="Symbol" w:ascii="Symbol" w:hAnsi="Symbol"/>
        </w:rPr>
        <w:t>*</w:t>
      </w:r>
      <w:r>
        <w:rPr/>
        <w:t xml:space="preserve"> Количество часов сокращено по разделу с 42 до 40 в связи с необходимостью организовать более серьёзное повторение в конце го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50:00Z</dcterms:created>
  <dc:creator>1</dc:creator>
  <dc:description/>
  <cp:keywords/>
  <dc:language>en-US</dc:language>
  <cp:lastModifiedBy>Пользователь Windows</cp:lastModifiedBy>
  <dcterms:modified xsi:type="dcterms:W3CDTF">2012-11-14T17:29:00Z</dcterms:modified>
  <cp:revision>4</cp:revision>
  <dc:subject/>
  <dc:title/>
</cp:coreProperties>
</file>