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8640"/>
        <w:rPr/>
      </w:pPr>
      <w:r>
        <w:rPr/>
        <w:t>«Утверждаю».</w:t>
      </w:r>
    </w:p>
    <w:p>
      <w:pPr>
        <w:pStyle w:val="Normal"/>
        <w:spacing w:before="0" w:after="0"/>
        <w:ind w:firstLine="8640"/>
        <w:rPr/>
      </w:pPr>
      <w:r>
        <w:rPr/>
        <w:t>Директор  ГОУ СОШ 1200</w:t>
      </w:r>
    </w:p>
    <w:p>
      <w:pPr>
        <w:pStyle w:val="Normal"/>
        <w:spacing w:before="0" w:after="0"/>
        <w:ind w:firstLine="8640"/>
        <w:rPr/>
      </w:pPr>
      <w:r>
        <w:rPr/>
        <w:t>_______________ / Дьячков И.М.</w:t>
      </w:r>
    </w:p>
    <w:p>
      <w:pPr>
        <w:pStyle w:val="Normal"/>
        <w:spacing w:before="0" w:after="0"/>
        <w:ind w:firstLine="8640"/>
        <w:rPr/>
      </w:pPr>
      <w:r>
        <w:rPr/>
        <w:t>«_____» ________________ 2012   г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Рассмотрено на заседании МО.</w:t>
        <w:tab/>
        <w:tab/>
        <w:t xml:space="preserve">                                          «Согласовано».</w:t>
      </w:r>
    </w:p>
    <w:p>
      <w:pPr>
        <w:pStyle w:val="Normal"/>
        <w:spacing w:before="0" w:after="0"/>
        <w:jc w:val="center"/>
        <w:rPr/>
      </w:pPr>
      <w:r>
        <w:rPr/>
        <w:t>Протокол № 1 от  28  августа2012   г.</w:t>
        <w:tab/>
        <w:tab/>
        <w:t>Руководитель методсовета</w:t>
        <w:tab/>
        <w:tab/>
        <w:t xml:space="preserve"> </w:t>
      </w:r>
    </w:p>
    <w:p>
      <w:pPr>
        <w:pStyle w:val="Normal"/>
        <w:spacing w:before="0" w:after="0"/>
        <w:jc w:val="center"/>
        <w:rPr/>
      </w:pPr>
      <w:r>
        <w:rPr/>
        <w:t>Председатель МО</w:t>
        <w:tab/>
        <w:tab/>
        <w:tab/>
        <w:tab/>
        <w:tab/>
        <w:t xml:space="preserve">                               ________________ / Федорова Н.К.</w:t>
      </w:r>
    </w:p>
    <w:p>
      <w:pPr>
        <w:pStyle w:val="Normal"/>
        <w:spacing w:before="0" w:after="0"/>
        <w:jc w:val="center"/>
        <w:rPr/>
      </w:pPr>
      <w:r>
        <w:rPr/>
        <w:t xml:space="preserve">_________________/Бурлова Н.И. </w:t>
        <w:tab/>
        <w:tab/>
        <w:tab/>
        <w:tab/>
        <w:t>«_____» _______________ 2012  г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Календарно-тематическое планирование </w:t>
      </w:r>
    </w:p>
    <w:p>
      <w:pPr>
        <w:pStyle w:val="Normal"/>
        <w:spacing w:before="0" w:after="0"/>
        <w:jc w:val="center"/>
        <w:rPr/>
      </w:pPr>
      <w:r>
        <w:rPr/>
        <w:t>по литературе</w:t>
      </w:r>
    </w:p>
    <w:p>
      <w:pPr>
        <w:pStyle w:val="Normal"/>
        <w:tabs>
          <w:tab w:val="clear" w:pos="708"/>
          <w:tab w:val="left" w:pos="6438" w:leader="none"/>
        </w:tabs>
        <w:spacing w:before="0" w:after="0"/>
        <w:rPr/>
      </w:pPr>
      <w:r>
        <w:rPr>
          <w:rFonts w:eastAsia="Calibri" w:cs="Calibri"/>
        </w:rPr>
        <w:t xml:space="preserve"> </w:t>
      </w:r>
      <w:r>
        <w:rPr/>
        <w:tab/>
        <w:t>8 класс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>на основе авторской программы по литературе для 5-9 кл.</w:t>
      </w:r>
      <w:r>
        <w:rPr>
          <w:b/>
        </w:rPr>
        <w:t xml:space="preserve"> </w:t>
      </w:r>
      <w:r>
        <w:rPr/>
        <w:t>под ред. Коровиной В.Я.- М., «Просвещение», 2008 г.</w: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</w:t>
      </w:r>
    </w:p>
    <w:p>
      <w:pPr>
        <w:pStyle w:val="Normal"/>
        <w:spacing w:before="0" w:after="0"/>
        <w:jc w:val="center"/>
        <w:rPr/>
      </w:pPr>
      <w:r>
        <w:rPr/>
        <w:t>2012 год</w: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Реквизиты программы: </w:t>
      </w:r>
    </w:p>
    <w:p>
      <w:pPr>
        <w:pStyle w:val="Normal"/>
        <w:widowControl w:val="false"/>
        <w:spacing w:before="0" w:after="0"/>
        <w:rPr/>
      </w:pPr>
      <w:r>
        <w:rPr/>
        <w:t>Программы по литературе для 5-9 кл.</w:t>
      </w:r>
      <w:r>
        <w:rPr>
          <w:b/>
        </w:rPr>
        <w:t xml:space="preserve"> </w:t>
      </w:r>
      <w:r>
        <w:rPr/>
        <w:t xml:space="preserve">под ред. Коровиной В.Я.- М., «Просвещение», 2008 г. </w:t>
      </w:r>
    </w:p>
    <w:p>
      <w:pPr>
        <w:pStyle w:val="Normal"/>
        <w:spacing w:before="0" w:after="0"/>
        <w:rPr/>
      </w:pPr>
      <w:r>
        <w:rPr/>
      </w:r>
    </w:p>
    <w:p>
      <w:pPr>
        <w:pStyle w:val="TextBodyInde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чебно-методический комплект учащихся: </w:t>
      </w:r>
    </w:p>
    <w:p>
      <w:pPr>
        <w:pStyle w:val="TextBodyInde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 xml:space="preserve">Основной учебник: </w:t>
      </w:r>
    </w:p>
    <w:p>
      <w:pPr>
        <w:pStyle w:val="Normal"/>
        <w:widowControl w:val="false"/>
        <w:spacing w:before="0" w:after="0"/>
        <w:rPr/>
      </w:pPr>
      <w:r>
        <w:rPr/>
        <w:t>«Литература». 8 кл.,    Коровина В.Я. и др. М.: Просвещение, 2008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  <w:t>УМК учителя:</w:t>
      </w:r>
    </w:p>
    <w:p>
      <w:pPr>
        <w:pStyle w:val="Style21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>Золотарёва И. В., Крысова Т. А. Поурочные разработки по литературе. 8 класс. М.: ВАКО, 2005</w:t>
      </w:r>
    </w:p>
    <w:p>
      <w:pPr>
        <w:pStyle w:val="Style21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>Читаем, думаем, спорим… Книга для учащихся. Вопросы и задания /Авт-сост. Г. И. Беленький. – М.: Просвещение, 1995</w:t>
      </w:r>
    </w:p>
    <w:p>
      <w:pPr>
        <w:pStyle w:val="Style21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>Материалы фестиваля «Открытый урок» 2005 -2012</w:t>
      </w:r>
    </w:p>
    <w:p>
      <w:pPr>
        <w:pStyle w:val="Style21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>Интернет-ресурсы по отдельным темам</w:t>
      </w:r>
    </w:p>
    <w:p>
      <w:pPr>
        <w:pStyle w:val="TextBodyIndent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firstLine="709"/>
        <w:rPr>
          <w:u w:val="single"/>
        </w:rPr>
      </w:pPr>
      <w:r>
        <w:rPr>
          <w:u w:val="single"/>
        </w:rPr>
        <w:t>Статус документа</w:t>
      </w:r>
    </w:p>
    <w:p>
      <w:pPr>
        <w:pStyle w:val="Normal"/>
        <w:spacing w:before="0" w:after="0"/>
        <w:ind w:firstLine="709"/>
        <w:rPr/>
      </w:pPr>
      <w:r>
        <w:rPr/>
        <w:t>Настоящая программа по литературе для 8И класса создана на основе программы общеобразовательных учреждений «Литература» под редакцией В.Я. Коровиной, М. Просвещение 2008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before="0" w:after="0"/>
        <w:ind w:firstLine="709"/>
        <w:rPr/>
      </w:pPr>
      <w:r>
        <w:rPr/>
        <w:t>Ведущая проблема изучения литературы в 8 классе – литература и история, их взаимосвязь шедевры родной литературы.</w:t>
      </w:r>
    </w:p>
    <w:p>
      <w:pPr>
        <w:pStyle w:val="Normal"/>
        <w:spacing w:before="0" w:after="0"/>
        <w:ind w:firstLine="709"/>
        <w:rPr/>
      </w:pPr>
      <w:r>
        <w:rPr/>
        <w:t>Чтение произведение зарубежной литературы проводится в конце курса литературы за 8 класс.</w:t>
      </w:r>
    </w:p>
    <w:p>
      <w:pPr>
        <w:pStyle w:val="Normal"/>
        <w:spacing w:before="0" w:after="0"/>
        <w:ind w:firstLine="709"/>
        <w:rPr/>
      </w:pPr>
      <w:r>
        <w:rPr/>
        <w:t>Концентр 5-9 классов, решая свои специфические задачи, готовит школьников к восприятию линейного историко-литературного курса 10-11 классов, формирует грамотного читателя. В конце 8 класса учащиеся должны овладеть основными методами анализа прозаического и поэтического текстов, знать основные положения теории и истории литературы, уметь анализировать любой текст в единстве содержания и формы.</w:t>
      </w:r>
    </w:p>
    <w:p>
      <w:pPr>
        <w:pStyle w:val="Normal"/>
        <w:spacing w:before="0" w:after="0"/>
        <w:ind w:firstLine="709"/>
        <w:rPr/>
      </w:pPr>
      <w:r>
        <w:rPr/>
        <w:t>Так как данная программа составлена для 8И класса и рассчитана на мотивированных учащихся, то в планирование добавлены уроки развития речи, необходимые для подготовки учащихся к новым формам итоговой аттестации. В сносках на страницах указаны уроки, расширяющие программу, и уроки, углубляющие программу.</w:t>
      </w:r>
    </w:p>
    <w:p>
      <w:pPr>
        <w:pStyle w:val="Normal"/>
        <w:spacing w:before="0" w:after="0"/>
        <w:ind w:firstLine="709"/>
        <w:rPr/>
      </w:pPr>
      <w:r>
        <w:rPr/>
        <w:t>Добавлены дидактические единицы:</w:t>
      </w:r>
    </w:p>
    <w:p>
      <w:pPr>
        <w:pStyle w:val="Style21"/>
        <w:numPr>
          <w:ilvl w:val="0"/>
          <w:numId w:val="3"/>
        </w:numPr>
        <w:rPr/>
      </w:pPr>
      <w:r>
        <w:rPr/>
        <w:t>«Житие Сергия Радонежского»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/>
      </w:pPr>
      <w:r>
        <w:rPr/>
        <w:t>Сочинение-описание по картине Нестерова «Видение отроку Варфоломею»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/>
      </w:pPr>
      <w:r>
        <w:rPr/>
        <w:t>М. Ю. Лермонтов «Демон»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/>
      </w:pPr>
      <w:r>
        <w:rPr/>
        <w:t>Образ Петербурга у Пушкина и Гоголя («Невский проспект» и «Шинель»)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/>
      </w:pPr>
      <w:r>
        <w:rPr/>
        <w:t>Н. В. Гоголь «Портрет»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/>
      </w:pPr>
      <w:r>
        <w:rPr/>
        <w:t>И. С. Тургенев «Ася»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/>
      </w:pPr>
      <w:r>
        <w:rPr/>
        <w:t>А. П. Чехов «Человек в футляре»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/>
      </w:pPr>
      <w:r>
        <w:rPr/>
        <w:t>А. П. Чехов «Крыжовник»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/>
      </w:pPr>
      <w:r>
        <w:rPr/>
        <w:t>А. П. Чехов «Ионыч»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/>
      </w:pPr>
      <w:r>
        <w:rPr/>
        <w:t>У. Шекспир. Слово о писателе. Театр Шекспира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/>
      </w:pPr>
      <w:r>
        <w:rPr/>
        <w:t>У. Шекспир. Комедии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/>
      </w:pPr>
      <w:r>
        <w:rPr/>
        <w:t>Экзюпери «Маленький принц»</w:t>
      </w:r>
    </w:p>
    <w:p>
      <w:pPr>
        <w:pStyle w:val="Normal"/>
        <w:spacing w:before="0" w:after="0"/>
        <w:rPr/>
      </w:pPr>
      <w:r>
        <w:rPr/>
        <w:t>Такие изменения в программе обусловлены необходимостью: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/>
      </w:pPr>
      <w:r>
        <w:rPr/>
        <w:t>Расширять кругозор учащихся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/>
      </w:pPr>
      <w:r>
        <w:rPr/>
        <w:t>Изучать монографические темы более углублённо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/>
      </w:pPr>
      <w:r>
        <w:rPr/>
        <w:t>Дополнять изучение хрестоматийных произведений сопутствующими, стоящими с ними в одном ряду в истории литературы, чтобы у учащихся сформировался более широкий взгляд на литературный процесс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/>
      </w:pPr>
      <w:r>
        <w:rPr/>
        <w:t>Разгрузить программный материал в 10 классе в связи с сокращением часов на изучение литературы в 10 классе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/>
      </w:pPr>
      <w:r>
        <w:rPr/>
        <w:t>Некоторые темы, такие как: И. С. Тургенев «Ася», Экзюпери «Маленький принц» - соответствуют возрастным особенностям учащихся, и их отсутствие в программе обедняет кругозор учащихся</w:t>
      </w:r>
    </w:p>
    <w:p>
      <w:pPr>
        <w:pStyle w:val="Normal"/>
        <w:spacing w:before="0" w:after="0"/>
        <w:rPr/>
      </w:pPr>
      <w:r>
        <w:rPr/>
        <w:t>Углублённо изучаются некоторые темы, такие как: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/>
      </w:pPr>
      <w:r>
        <w:rPr/>
        <w:t>Н. В. Гоголь «Ревизор» Учащиеся учатся составлять речевую характеристику городничего</w:t>
      </w:r>
    </w:p>
    <w:p>
      <w:pPr>
        <w:pStyle w:val="Normal"/>
        <w:spacing w:before="0" w:after="0"/>
        <w:ind w:firstLine="709"/>
        <w:rPr/>
      </w:pPr>
      <w:r>
        <w:rPr/>
        <w:t>Программа 8 класса рассчитана на 2 часа в неделю, что соответствует рекомендациям составителей програм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48"/>
        <w:gridCol w:w="992"/>
        <w:gridCol w:w="3118"/>
        <w:gridCol w:w="1418"/>
        <w:gridCol w:w="2126"/>
        <w:gridCol w:w="2126"/>
        <w:gridCol w:w="300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уро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о 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ы контро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и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1 стр. 3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6-8 (пересказ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ажение жизни народа в народных песн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1 стр. 6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 учителя. Беседа. Анализ пе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песню «Пугачёв в темнице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нр жития в древнерусской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1 стр. 13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кция учител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наизусть песни «Пугачёв в темниц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теоретический материал. Прочитать житие Александра Невског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Житие Александра Нев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1 стр. 1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 учителя. Беседа. Практикум. Заполнение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ь житие Сергия Радонеж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сказ чудес Сер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готовиться к контрольной работе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в/ч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Житие Сергия Радонеж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ере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факты жизни Сергия Радонеж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торить теорию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Р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сочинению-описанию по картине Нестерова «Видение отроку Варфоломе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. Слово учителя. Составление плана. Написание вступления и за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рать материалы к сочинению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Р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-описание по картине Нестерова «Видение отроку Варфоломе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ь комедию Д. И. Фонвизина «Недорос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едоросль» как сатирическая комедия. Сюжет и конфликт комед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1 стр. 37-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 учителя. Беседа. Чтение по ролям. Заполнение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еофильм о Фонвизин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лнить таблицу, инсценировка, выучить опред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едоросль» как комедия классиц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1 стр. 74-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 учителя.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лекцию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 создания комического в комедии «Недорос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художественный пересказ, составление плана соч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 по теме «Классицизм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рать материалы к сочинению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по комедии Фонвизина «Недорос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 «История Пугачёв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С. Пушкин «История Пугачёва». «Капитанская дочка». История со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1 стр. 95-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 учителя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 «Капитанская дочка» (1-3 главы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ие Петра Гринёва. 1, 2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 учителя, конспект лекции, составление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05-128 (чтение) стр. 216 (вопросы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сцены бурана. Первая встреча с Пугачёвым. Путём милосер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1 стр. 108-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анализ эпизода, заполнение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28-144 (читать) стр. 216-217 (вопросы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таринные люд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1 стр. 128-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44-166 (читать) стр. 217 (вопросы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ая и третья встреча с Пугачёвым. Путём милосер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1 стр. 144-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заполнение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р. 167-202 (читать) стр. 217-218 (вопросы)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вабрин и Гринёв. Сравнительн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1 стр. 167-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составление плана сравнит.хар-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202-215 (читать) стр. 218 (вопросы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 Марьи Иванов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1 стр. 202-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составление плана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бор материалов к сочинению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пут «Можно ли оправдать Швабрина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дисп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сочинению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по роману Пушкина «Капитанская 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 «Пиковая дама» (читать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С. Пушкин «Пиковая да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1 стр. 228-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. Рассказ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230-259 (чтение, вопросы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вказ в жизни и творчестве М. Ю. Лермон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 учителя, выразительное чтение сти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биографический материал, Лермонтов «Мцыри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Ю. Лермонтов «Мцыри». Мцыри как романтический ге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1 стр. 230-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 учителя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ывок «Бой с барсом» (наизусть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композиции поэмы «Мцы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1 стр. 230-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ктикум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рмонтов «Демон» (прочитать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в/ч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Ю. Лермонтов «Дем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 учителя, беседа, художественный пере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голь «Ревизор» (читать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 В. Гоголь «Ревизор». История создания и её первой постановки. Заочная экскурсия в провинциальный 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1 стр. 260-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кция учител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ичное восприятие комедии. Видеофильм «В городе «Ревизор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я, выучить биографический материа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кскурсия по городу </w:t>
            </w:r>
            <w:r>
              <w:rPr>
                <w:lang w:val="en-US"/>
              </w:rPr>
              <w:t>N</w:t>
            </w:r>
            <w:r>
              <w:rPr/>
              <w:t xml:space="preserve"> (Урок-путешеств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1 стр. 265-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. Практикум. Чтение по ро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 по город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 по городу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стаков и хлестаков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1 стр. 265-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 Составление плана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лнение обобщающих таблиц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4"/>
              <w:t></w:t>
            </w:r>
            <w:r>
              <w:rPr>
                <w:rStyle w:val="FootnoteCharacters"/>
              </w:rPr>
              <w:t>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чевая характеристика городнич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1 стр. 265-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лнение обобщающих таблиц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сочинению «Обобщающая характеристика чинов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1 стр. 265-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рать материалы к сочинению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«Обобщающая характеристика чинов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голь «Шинель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 В. Гоголь «Шинель». Образ «маленького чело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1 стр. 358-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 учителя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я. Гоголь «Невский проспект» (прочитать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 Петербурга у Пушкина и Гоголя («Невский проспект» и «Шинель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1 стр. 358-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иться к зачёту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й зачёт по 1 полугод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голь «Портрет»(читать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в/ч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 В. Гоголь «Портр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внеклассного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3-16 (читать, вопросы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 Н. Толстой. Слово о писателе.  «После бала». История создания. Контраст в композиции расс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2 стр. 27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 учителя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чинение-миниатюра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ство Толстого в рассказе «После ба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2 стр. 27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ютчев «Осенний вечер» (наизусть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в/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эзия родной природы в творчестве Пушкина, Лермонтова, Тютчева, Фета, Май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2 стр. 41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ктику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генев «Ася» (прочитать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в/ч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 С. Тургенев «А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внеклассного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генев «Первая любовь», «Вешние воды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в/ч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ести Тургенева о первой люб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внеклассного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 С. Тургенев. Стихотворения в проз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в/ч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 С. Тургенев. Стихотворения в пр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внеклассного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П. Чехов «О любви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П. Чехов. Слово о писателе. Заочная экскурсия в Мелихово.  «О любв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2 стр. 45-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 учителя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хов «Человек в футляре», «Крыжовник», «Ионыч» (читать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в/ч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5"/>
              <w:t>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. П. Чехов «Человек в футляре», «Крыжовник», «Ионыч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внеклассного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хов «Крыжовник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А. Блок. Образ России и её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2 стр. 76-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 учителя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88-95 (чтение, вопросы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А. Есенин «Пугачёв» - поэма на историческую т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2 стр. 88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 учителя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-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конференция. Образ Пугачёва в фольклоре, произведениях Пушкина, Есен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ы.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сочинени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по творчеству Толстого, Чехова, Блока, Ес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36-163 (чтение, вопросы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Т. Твардовский «Василий Тёрк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2 стр. 136-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 учителя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ить устный рассказ с цитированием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ий Тёркин – защитник родной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2 стр. 136-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устному расска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ывок наизусть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зиция и язык поэмы «Василий Тёркин». Урок-игра по поэ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2 стр. 136-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64-189 (чтение, вопросы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в/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П. Платонов. Картины войны и мирной жизни в рассказе «Возвра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2 стр. 164-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внеклассного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иться к уроку-концерту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концерт «Стихи и песни о В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2 стр. 190-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202-220 (чтение, вопросы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 П. Астафьев «Фотография, на которой меня 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2 стр. 202-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 учителя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иться к сочинению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«ВОв в литературе 20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235-254 (чтение, вопросы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6"/>
              <w:t>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. Шекспир. Слово о писателе. Театр Шексп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2 стр. 235-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 карточка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. Шекспир «Ромео и Джульетта». Поединок семейной вражды и люб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2 стр. 235-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 по содержани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 карточка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. Шекспир «Ромео и Джульетта». «Вечные пробл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2 стр. 235-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.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кспир. «Укрощение строптивой», «Двенадцатая ночь» (сообщения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в/ч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. Шекспир. Коме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иться к композици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. Шекспир. Сон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композ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-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.-Б. Мольер «Мещанин во дворян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2 стр. 253-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. Слово учителя. Чтение по ро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.-Б. Мольер «Мещанин во дворянстве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-64в/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 Скотт «Айвен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 о писателе. Беседа.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й зачёт по итогам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гра по материалу 8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едение итогов. Рекомендации на л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книг летом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Оснащение уроков: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/>
      </w:pPr>
      <w:r>
        <w:rPr/>
        <w:t>Авторские презентации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/>
      </w:pPr>
      <w:r>
        <w:rPr/>
        <w:t>Материалы фестивалей «Открытый урок» и «Портфолио»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/>
      </w:pPr>
      <w:r>
        <w:rPr/>
        <w:t>Видеофильмы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/>
      </w:pPr>
      <w:r>
        <w:rPr/>
        <w:t>Гоголь «Ревизор» (спектакль театра «Сатиры»)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/>
      </w:pPr>
      <w:r>
        <w:rPr/>
        <w:t>Гоголь «Шинель»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Материал, расширяющий программу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Материал, расширяющий программу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Calibri" w:cs="Calibri"/>
        </w:rPr>
        <w:t xml:space="preserve"> </w:t>
      </w:r>
      <w:r>
        <w:rPr/>
        <w:t>Материал, углубляющий программу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Материал, расширяющий программу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Материал, расширяющий программ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right" w:pos="14570" w:leader="none"/>
      </w:tabs>
      <w:rPr/>
    </w:pPr>
    <w:r>
      <w:rPr>
        <w:rFonts w:eastAsia="Calibri" w:cs="Calibri"/>
        <w:i/>
      </w:rPr>
      <w:t xml:space="preserve">    </w:t>
    </w:r>
    <w:r>
      <w:rPr>
        <w:i/>
      </w:rPr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00:00Z</dcterms:created>
  <dc:creator>1</dc:creator>
  <dc:description/>
  <cp:keywords/>
  <dc:language>en-US</dc:language>
  <cp:lastModifiedBy>Пользователь Windows</cp:lastModifiedBy>
  <dcterms:modified xsi:type="dcterms:W3CDTF">2012-11-14T17:26:00Z</dcterms:modified>
  <cp:revision>6</cp:revision>
  <dc:subject/>
  <dc:title/>
</cp:coreProperties>
</file>