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</w:rPr>
        <w:t xml:space="preserve">  </w:t>
      </w:r>
    </w:p>
    <w:p>
      <w:pPr>
        <w:pStyle w:val="Normal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firstLine="8640"/>
        <w:rPr/>
      </w:pPr>
      <w:r>
        <w:rPr/>
        <w:t>«Утверждаю».</w:t>
      </w:r>
    </w:p>
    <w:p>
      <w:pPr>
        <w:pStyle w:val="Normal"/>
        <w:spacing w:before="0" w:after="0"/>
        <w:ind w:firstLine="8640"/>
        <w:rPr/>
      </w:pPr>
      <w:r>
        <w:rPr/>
        <w:t>Директор  ГОУ СОШ № 1200</w:t>
      </w:r>
    </w:p>
    <w:p>
      <w:pPr>
        <w:pStyle w:val="Normal"/>
        <w:spacing w:before="0" w:after="0"/>
        <w:ind w:firstLine="8640"/>
        <w:rPr/>
      </w:pPr>
      <w:r>
        <w:rPr/>
        <w:t>_______________ / Дьячков В.М.</w:t>
      </w:r>
    </w:p>
    <w:p>
      <w:pPr>
        <w:pStyle w:val="Normal"/>
        <w:spacing w:before="0" w:after="0"/>
        <w:ind w:firstLine="8640"/>
        <w:rPr/>
      </w:pPr>
      <w:r>
        <w:rPr/>
        <w:t>«_____» ________________ 2012   г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Рассмотрено на заседании МО.</w:t>
        <w:tab/>
        <w:tab/>
        <w:t xml:space="preserve">                                          «Согласовано».</w:t>
      </w:r>
    </w:p>
    <w:p>
      <w:pPr>
        <w:pStyle w:val="Normal"/>
        <w:spacing w:before="0" w:after="0"/>
        <w:jc w:val="center"/>
        <w:rPr/>
      </w:pPr>
      <w:r>
        <w:rPr/>
        <w:t>Протокол № 1 от 28 сентября    2012   г.</w:t>
        <w:tab/>
        <w:tab/>
        <w:t xml:space="preserve">Руководитель методсовета </w:t>
        <w:tab/>
        <w:tab/>
        <w:t xml:space="preserve"> </w:t>
      </w:r>
    </w:p>
    <w:p>
      <w:pPr>
        <w:pStyle w:val="Normal"/>
        <w:spacing w:before="0" w:after="0"/>
        <w:jc w:val="center"/>
        <w:rPr/>
      </w:pPr>
      <w:r>
        <w:rPr/>
        <w:t>Председатель МО</w:t>
        <w:tab/>
        <w:tab/>
        <w:tab/>
        <w:tab/>
        <w:tab/>
        <w:t xml:space="preserve">                               ________________ / Федорова Н.К.</w:t>
      </w:r>
    </w:p>
    <w:p>
      <w:pPr>
        <w:pStyle w:val="Normal"/>
        <w:spacing w:before="0" w:after="0"/>
        <w:jc w:val="center"/>
        <w:rPr/>
      </w:pPr>
      <w:r>
        <w:rPr/>
        <w:t>_________________/ Бурлова Н.И.</w:t>
        <w:tab/>
        <w:tab/>
        <w:tab/>
        <w:tab/>
        <w:t>«_____» _______________ 2012   г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spacing w:before="0" w:after="0"/>
        <w:jc w:val="center"/>
        <w:rPr/>
      </w:pPr>
      <w:r>
        <w:rPr/>
        <w:t>по русскому языку</w:t>
      </w:r>
    </w:p>
    <w:p>
      <w:pPr>
        <w:pStyle w:val="Normal"/>
        <w:spacing w:before="0" w:after="0"/>
        <w:jc w:val="center"/>
        <w:rPr/>
      </w:pPr>
      <w:r>
        <w:rPr/>
        <w:t>в     8  классе</w:t>
      </w:r>
    </w:p>
    <w:p>
      <w:pPr>
        <w:pStyle w:val="Normal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>на основе авторской программы Баранова М. Т., Ладыженской Т. А., Шанского Н. М. – М.: Просвещение, 2008 программы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2012  год</w:t>
      </w:r>
    </w:p>
    <w:p>
      <w:pPr>
        <w:pStyle w:val="Normal"/>
        <w:spacing w:before="0" w:after="0"/>
        <w:rPr/>
      </w:pPr>
      <w:r>
        <w:rPr/>
        <w:t xml:space="preserve">Реквизиты программы: </w:t>
      </w:r>
    </w:p>
    <w:p>
      <w:pPr>
        <w:pStyle w:val="Normal"/>
        <w:spacing w:before="0" w:after="0"/>
        <w:rPr>
          <w:b/>
          <w:b/>
        </w:rPr>
      </w:pPr>
      <w:r>
        <w:rPr/>
        <w:t>Баранов М. Т., Ладыженская Т. А., Шанский Н. М. Программы общеобразовательных учреждений. Русский язык. 5-9 классы. – М.: Просвещение, 200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ебно-методический комплект учащихся: </w:t>
      </w:r>
    </w:p>
    <w:p>
      <w:pPr>
        <w:pStyle w:val="TextBodyInden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/>
      </w:pPr>
      <w:r>
        <w:rPr/>
        <w:t>Основной учебник: Русский язык: Учеб. для 8 кл. общеобразоват. учреждений/ М. Т. Баранов, Т. А. Ладыженская, Л. А. Тростенцова. – М.: Просвещение, 2008</w:t>
      </w:r>
    </w:p>
    <w:p>
      <w:pPr>
        <w:pStyle w:val="TextBodyIndent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</w:rPr>
        <w:t xml:space="preserve">Учебно-методический комплект учителя: </w:t>
      </w:r>
    </w:p>
    <w:p>
      <w:pPr>
        <w:pStyle w:val="Normal"/>
        <w:spacing w:before="0" w:after="0"/>
        <w:rPr/>
      </w:pPr>
      <w:r>
        <w:rPr/>
        <w:t>1. Богданова Г. А. Уроки русского языка в 8 классе: Кн. Для учителя: Из опыта работы. М.: Просвещение, 2005</w:t>
      </w:r>
    </w:p>
    <w:p>
      <w:pPr>
        <w:pStyle w:val="Normal"/>
        <w:spacing w:before="0" w:after="0"/>
        <w:rPr/>
      </w:pPr>
      <w:r>
        <w:rPr/>
        <w:t>2. Публикации газеты «Русский язык» за 2005 -2011г.г.</w:t>
      </w:r>
    </w:p>
    <w:p>
      <w:pPr>
        <w:pStyle w:val="Normal"/>
        <w:spacing w:before="0" w:after="0"/>
        <w:rPr/>
      </w:pPr>
      <w:r>
        <w:rPr/>
        <w:t>3. Публикации конкурса «Открытый урок-2007-2011</w:t>
      </w:r>
    </w:p>
    <w:p>
      <w:pPr>
        <w:pStyle w:val="Normal"/>
        <w:spacing w:before="0" w:after="0"/>
        <w:rPr/>
      </w:pPr>
      <w:r>
        <w:rPr/>
        <w:t>4. Интернет-ресурсы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Мультимедийная поддержка уроков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/>
      </w:pPr>
      <w:r>
        <w:rPr/>
        <w:t>1С: Русский язык. 8 класс. Под редакцией О. И. Руденко-Моргун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/>
      </w:pPr>
      <w:r>
        <w:rPr/>
        <w:t>Авторские презентации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/>
      </w:pPr>
      <w:r>
        <w:rPr/>
        <w:t>Материалы фестиваля «Портфолио» и «Открытый урок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яснительная записка к рабочей программе</w:t>
      </w:r>
    </w:p>
    <w:p>
      <w:pPr>
        <w:pStyle w:val="Normal"/>
        <w:rPr/>
      </w:pPr>
      <w:r>
        <w:rPr/>
        <w:t>Рабочая программа по русскому языку для 8  класса составлена на основе авторской программы для 5- 9 кл.: Ладыженской Т.А.  Баранова М.Т. и др. «Русский язык». 5-9 кл. – М., «Просвещение», 2008.</w:t>
      </w:r>
    </w:p>
    <w:p>
      <w:pPr>
        <w:pStyle w:val="Normal"/>
        <w:rPr/>
      </w:pPr>
      <w:r>
        <w:rPr/>
        <w:t xml:space="preserve">8  класс – класс со слабой орфографической подготовкой, поэтому необходимо увеличить количество часов на повторение и закрепление изученного. В связи с этим изменено количество часов в некоторых разделах, уменьшено количество часов на развитие речи, но соблюдено необходимое количество классных сочинений и изложений. </w:t>
      </w:r>
    </w:p>
    <w:p>
      <w:pPr>
        <w:pStyle w:val="Normal"/>
        <w:spacing w:before="0" w:after="0"/>
        <w:rPr/>
      </w:pPr>
      <w:r>
        <w:rPr/>
        <w:t>Количество часов по программе – 105</w:t>
      </w:r>
    </w:p>
    <w:p>
      <w:pPr>
        <w:pStyle w:val="Normal"/>
        <w:spacing w:before="0" w:after="0"/>
        <w:rPr/>
      </w:pPr>
      <w:r>
        <w:rPr/>
        <w:t>Количество часов по учебному плану школы - 105</w:t>
      </w:r>
    </w:p>
    <w:p>
      <w:pPr>
        <w:pStyle w:val="Normal"/>
        <w:spacing w:before="0" w:after="0"/>
        <w:jc w:val="center"/>
        <w:rPr/>
      </w:pPr>
      <w:r>
        <w:rPr/>
        <w:t>Распределение часов по разделам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  <w:gridCol w:w="425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д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часов по програм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часов по планированию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и русского языка в современном ми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ройденного в 5-7 класс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+2=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+2=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сочет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тое предлож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+1=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+1=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е члены пред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+2=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+2=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+2=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стые односоставные предлож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+2=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+2=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олные пред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нородные члены пред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+2=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+1=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щения, вводные слова и междоме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+2=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+2=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собленные члены пред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+2=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+2=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ямая и косвенная реч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+1=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+1=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 систематизация пройденного в 8 класс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+1=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Количество контрольных уроков и уроков развития речи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6"/>
        <w:gridCol w:w="3626"/>
        <w:gridCol w:w="3626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ктант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чин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ложения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67"/>
        <w:gridCol w:w="3118"/>
        <w:gridCol w:w="2519"/>
        <w:gridCol w:w="2694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о план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уро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гляд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ы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ведение (1 ч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в семье славянских язык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раздел Ъ и Ь , Ь после шипящих №3 (1) – письмо по памяти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орение пройденного в 5-7 классах (6+2Р=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етика и графика. Орфограф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по памяти №3 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0 повторить чередующиеся гласные , 0-е-ё после шипящих, приста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фемика и словообразов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9,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фограммы в приставка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очная работа по те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8, повторить морфологический разбор, НЕ и НИ, правописание глаголов, подготовиться к контр слов диктанту №1 (по словарным словам из рамоче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рфология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арный диктант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словарный диктант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ли речи. Строение текс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учить лекцию, №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робное изложение №5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55 (с/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и препинания в простом и сложном предложен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пис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арный диктант № 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54 (дом со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диктан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а из темы «Повторение»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осочетание (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сочетания, их строение и грамматическое знач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28-29 №65, 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язь слов в словосочетан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7, №80, 81 (с/д), стр. 39 (вопросы)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тое предложение (2+2Р=4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ение и грамматическое значение предложения. Интонация предложен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/д №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8, 9, № 89, 96 (с/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ядок слов в предложении. Логическое удар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/д №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47 (вопросы) №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 «Описание архитектурного памятника». Храм Василия Блаженног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 «Описание архитектурного памятника». Храм Василия Блаженног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ые члены предложения (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лежаще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11 №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тое глагольное сказуемо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12, №123, 1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ное глагольное сказуемо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13 №1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ное глагольное сказуемо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ное именное сказуемо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14 №1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ное именное сказуемо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51 (дом со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ь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словарный дикт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, №1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ь №3,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 перфокар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57, 160 (с/д)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торостепенные члены предложения (6+2Р=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арный диктант №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16 №166, 1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17 №175, 1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лож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ь №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С/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18, №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ы сжатия текс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а из рам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жатое предлож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тоятель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19, №189, 191 Стр. 93 (вопрос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тоятель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19, №194, 202 (с/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диктан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тые односоставные предложения (9+2=11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ённо-личные предлож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арный диктант № 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21, №2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пределённо-личные предлож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22, №2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пределённо-личные предлож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22 №2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личные предлож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23, №2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личные предлож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34, 2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ывные предлож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24, №2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сочинению-описанию памятника Пушкин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114 (вопросы 1-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-описание памятника Пушкин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а из рамок, те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зачёт по теме «Односоставные предложен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зачёт по теме «Односоставные предложен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 №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диктан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иться к контр С/Д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полные предложения (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олные предлож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25 №2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олные предлож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259 (с/д), 255  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нородные члены предложения (9+1Р=10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об однородных членах предлож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арный диктант № 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26, №2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нородные и неоднородные опреде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117 (правило), №2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нородные члены, связанные сочинительными союзами, и пунктуация при ни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ь №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оч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27 №2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нородные члены, связанные сочинительными союзами, и пунктуация при ни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ающие слова при однородных членах и знаки препинания при ни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араграф 28, №28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 к контр С/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ающие слова при однородных членах и знаки препинания при ни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словарный дикт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86, подготовиться к сочин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-описание по картине Юона «Мартовское солнце» или Васильева «Мокрый луг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132 (вопрос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зачёт по теме «Однородные члены предложен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ь №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фок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зачёт по теме «Однородные члены предложен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 №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диктан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особленные члены (18+2Р=20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об обособленных членах предлож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, №301, 3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собление согласованных распространённых и нераспространённых определе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 №300, 3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собление согласованных распространённых и нераспространённых определе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собление определений с обстоятельственным оттенком. Обособление несогласованных определе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 №3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собление определений и приложений, относящихся к личному местоимени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 №3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собление согласованных приложе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 , №323 (с/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собление согласованных приложе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арный диктант № 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актеристика челове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иться к сочин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нктуационные капризы союза КА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, №3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нктуационные капризы союза КА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очная работа по те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-характеристика челове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собление обстоятельств, выраженных Д/О и деепричастиям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, №3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собление обстоятельств, выраженных Д/О и деепричастиям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собление обстоятельств, выраженных Д/О и деепричастиям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34, с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собление обстоятельств, выраженных существительными с предлогам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собление уточняющих членов предлож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очная работа по те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31, №3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собление уточняющих членов предлож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159 (вопросы), №3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зачёт по теме «Обособленные члены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 №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350 (с/д)3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зачёт по теме «Обособленные члены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арный диктант № 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диктан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щения, вводные слова и междометия (7+2Р=9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щение и знаки препинания при нё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32 №3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жатое излож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щение и знаки препинания при нё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одные слова и знаки препинания при ни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33, №3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одные слова и знаки препинания при ни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34 №3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авные конструк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379, 390 (с/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-рассуждение о пользе чт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иться к зачё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вторение по теме «Вводные слова и обращения»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арный диктант № 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3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диктан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ямая и косвенная речь (5+1Р=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ожения с прямой речь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 №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35, №3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ожения с прямой речь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35 № 3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ое сжатое излож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 к контр С/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ожения с косвенной речь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ь №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С/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36 №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ожения с косвенной речь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 №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итаты и знаки препинания при ни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37 №409 (с/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ый тес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орение изученного в 8 классе (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сочет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арный диктант № 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е члены предлож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таксический разбо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итоговый диктан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нородные член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собленные член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нктуационный разбо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85" w:leader="none"/>
        <w:tab w:val="right" w:pos="14570" w:leader="none"/>
      </w:tabs>
      <w:rPr/>
    </w:pPr>
    <w:r>
      <w:rPr>
        <w:rFonts w:eastAsia="Calibri" w:cs="Calibri"/>
        <w:i/>
      </w:rPr>
      <w:t xml:space="preserve"> </w:t>
    </w:r>
    <w:r>
      <w:rPr>
        <w:i/>
      </w:rPr>
      <w:tab/>
      <w:t xml:space="preserve">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9:36:00Z</dcterms:created>
  <dc:creator>1</dc:creator>
  <dc:description/>
  <cp:keywords/>
  <dc:language>en-US</dc:language>
  <cp:lastModifiedBy>Пользователь Windows</cp:lastModifiedBy>
  <dcterms:modified xsi:type="dcterms:W3CDTF">2012-11-14T17:24:00Z</dcterms:modified>
  <cp:revision>4</cp:revision>
  <dc:subject/>
  <dc:title/>
</cp:coreProperties>
</file>