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8640"/>
        <w:rPr/>
      </w:pPr>
      <w:r>
        <w:rPr/>
        <w:t>«Утверждаю».</w:t>
      </w:r>
    </w:p>
    <w:p>
      <w:pPr>
        <w:pStyle w:val="Normal"/>
        <w:spacing w:before="0" w:after="0"/>
        <w:ind w:firstLine="8640"/>
        <w:rPr/>
      </w:pPr>
      <w:r>
        <w:rPr/>
        <w:t>Директор  ГОУ  СОШ № 1200</w:t>
      </w:r>
    </w:p>
    <w:p>
      <w:pPr>
        <w:pStyle w:val="Normal"/>
        <w:spacing w:before="0" w:after="0"/>
        <w:ind w:firstLine="8640"/>
        <w:rPr/>
      </w:pPr>
      <w:r>
        <w:rPr/>
        <w:t>_______________ / Дьячков В.М.</w:t>
      </w:r>
    </w:p>
    <w:p>
      <w:pPr>
        <w:pStyle w:val="Normal"/>
        <w:spacing w:before="0" w:after="0"/>
        <w:ind w:firstLine="8640"/>
        <w:rPr/>
      </w:pPr>
      <w:r>
        <w:rPr/>
        <w:t>«_____» ________________ 2012 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ассмотрено на заседании МО.</w:t>
        <w:tab/>
        <w:tab/>
        <w:t xml:space="preserve">                                          «Согласовано».</w:t>
      </w:r>
    </w:p>
    <w:p>
      <w:pPr>
        <w:pStyle w:val="Normal"/>
        <w:spacing w:before="0" w:after="0"/>
        <w:jc w:val="center"/>
        <w:rPr/>
      </w:pPr>
      <w:r>
        <w:rPr/>
        <w:t>Протокол № 1 от 28 августа 2012   г.</w:t>
        <w:tab/>
        <w:tab/>
        <w:t>Руководитель методсовета</w:t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редседатель МО</w:t>
        <w:tab/>
        <w:tab/>
        <w:tab/>
        <w:tab/>
        <w:tab/>
        <w:t xml:space="preserve">                               ________________ / Федорова Н.Ф.</w:t>
      </w:r>
    </w:p>
    <w:p>
      <w:pPr>
        <w:pStyle w:val="Normal"/>
        <w:spacing w:before="0" w:after="0"/>
        <w:jc w:val="center"/>
        <w:rPr/>
      </w:pPr>
      <w:r>
        <w:rPr/>
        <w:t>_________________/ Бурлова Н.И.</w:t>
        <w:tab/>
        <w:tab/>
        <w:tab/>
        <w:t>«_____» _______________ 2012  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/>
      </w:pPr>
      <w:r>
        <w:rPr/>
        <w:t>по литературе</w:t>
      </w:r>
    </w:p>
    <w:p>
      <w:pPr>
        <w:pStyle w:val="Normal"/>
        <w:spacing w:before="0" w:after="0"/>
        <w:jc w:val="center"/>
        <w:rPr/>
      </w:pPr>
      <w:r>
        <w:rPr/>
        <w:t>в     9  классе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на основе авторской программы по литературе для 5-9 кл.</w:t>
      </w:r>
      <w:r>
        <w:rPr>
          <w:b/>
        </w:rPr>
        <w:t xml:space="preserve"> </w:t>
      </w:r>
      <w:r>
        <w:rPr/>
        <w:t>под ред. Коровиной В.Я.- М., «Просвещение», 2008 г.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т учащихся: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Основной учебник: </w:t>
      </w:r>
    </w:p>
    <w:p>
      <w:pPr>
        <w:pStyle w:val="Normal"/>
        <w:widowControl w:val="false"/>
        <w:spacing w:before="0" w:after="0"/>
        <w:rPr/>
      </w:pPr>
      <w:r>
        <w:rPr/>
        <w:t>«Литература». 9 кл.,    Коровина В.Я. и др. М.: Просвещение, 2008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  <w:t>УМК учителя:</w:t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Золотарёва И. В., Крысова Т. А. Поурочные разработки по литературе. 9 класс. М.: ВАКО, 2005</w:t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Читаем, думаем, спорим… Книга для учащихся. Вопросы и задания /Авт-сост. Г. И. Беленький. – М.: Просвещение, 1995</w:t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Материалы фестиваля «Открытый урок» 2005 -2012</w:t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Интернет-ресурсы по отдельным темам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rPr/>
      </w:pPr>
      <w:r>
        <w:rPr/>
        <w:t>Настоящая программа по литературе для 9 класса создана на основе программы общеобразовательных учреждений «Литература» под редакцией В.Я. Коровиной, 7-е издание, М. Просвещение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ind w:firstLine="709"/>
        <w:rPr/>
      </w:pPr>
      <w:r>
        <w:rPr/>
        <w:t>Количество часов по программе – 105</w:t>
      </w:r>
    </w:p>
    <w:p>
      <w:pPr>
        <w:pStyle w:val="Normal"/>
        <w:spacing w:before="0" w:after="0"/>
        <w:ind w:firstLine="709"/>
        <w:rPr/>
      </w:pPr>
      <w:r>
        <w:rPr/>
        <w:t>Количество часов по учебному плану школы - 105</w:t>
      </w:r>
    </w:p>
    <w:p>
      <w:pPr>
        <w:pStyle w:val="Normal"/>
        <w:spacing w:before="0" w:after="0"/>
        <w:ind w:firstLine="709"/>
        <w:rPr/>
      </w:pPr>
      <w:r>
        <w:rPr/>
        <w:t>На уроках используются мультимедийные средства, такие как компьютерные презентации, созданные учителем, видеофграгменты, аудиозаписи. Литература изучается в неразрывной связи с другими видами искусства. Кроме того, на уроках даётся сопутствующий исторический комментарий. В домашних работах часто используется метод проекта, учащиеся занимаются поисковой, исследовательской деятельностью. Учитель применяет нестандартные формы проведения уроков, такие как диспут, защита проекта, семинар, конференция, что развивает устную речь учащихся и их коммуникативные умения и навыки.</w:t>
      </w:r>
    </w:p>
    <w:p>
      <w:pPr>
        <w:pStyle w:val="Normal"/>
        <w:spacing w:before="0" w:after="0"/>
        <w:ind w:firstLine="709"/>
        <w:rPr/>
      </w:pPr>
      <w:r>
        <w:rPr/>
        <w:t>Программа 9 класса рассчитана на 3 часа в неделю, что соответствует рекомендациям составителей программ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по литературе. 9 класс. (105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843"/>
        <w:gridCol w:w="4312"/>
        <w:gridCol w:w="2262"/>
        <w:gridCol w:w="1969"/>
        <w:gridCol w:w="37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 пла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фа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ово о полку Игореве» и 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Устные вы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южет произведения и компози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ереска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плач Ярославн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своеобразие «Слова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ово о полку Игореве» в искус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Устные вы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 к сочине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диспут «Суд над князем Игоре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«Слову о полку Игорев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цизм в русском и мировом искус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Иг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В. Ломоносов. «Вечернее размышление о Божием велич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ителя. Устные выступлен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Прочитать «Оду на день восшествия…» М. В. Ломонос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Рассказ о Елизавете Петровне Выучить факты биографии Ломоносо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В. Ломоносов «Ода на день восшествия на всероссийский престол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Стр. 46-4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>Прочитать оду Державина «Фелиц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Р. Державин «Властителям и судиям». Тема поэта и поэзии в лирике Держав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учителя. Устные выступлен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зин «Бедная Ли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общения, повторить теорию классицизм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М. Карамзин. Понятие о сентиментализ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, Карамзин «Бедная Лиза», 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дная Лиза» как произведение сентиментализ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русской и мировой литературы 19 века. Романтизм как на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. Устные сооб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А. Жуковский «Море», «Невыразимо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ский «Светлан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А. Жуковский «Светлана». Особенности жанра балла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оедов. «Горе от ум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Грибоедов: личность и судьба драматурга. Прототипы комедии и история соз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ф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учить факты биографии А. С. Грибо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комедию «Горе от у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елить по ходу прочтения характеристики и самохарактеристик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стема образов комед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характеристики главных действующих ли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лозу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ч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му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цко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южет и конфликт комед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 обсуждение видеофраг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те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ь таблиц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Общественный конфликт в комед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 обсуждение видеофраг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моноло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ализ сцены на балу</w:t>
              <w:br/>
              <w:t>Новые персонаж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учить монолог,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еминар. </w:t>
              <w:br/>
              <w:t>Анализ монологов действующих л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 обсуждение видеофраг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статьи Гончарова «Мильон терзаний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Мильон терзаний» Чац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 обсуждение видеофраг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цитаты из таблицы «век нынешний» и «век минувш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ти и записать высказывания Пушкина о Чац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иться к диспуту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спут «Умён ли Чацкий?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афоризмы герое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оризмы в комедии «Горе от ум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ы к сочине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омедии Грибоедова «Горе от ум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. Жизнь и творче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зья и дружба в лирике Пушк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нчар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олюбивая лирика Пушк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аадаеву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овь в жизни и творчестве Пушк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журн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вас любил…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оэта и поэзии в лирике Пушк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рок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 Пушкина «Евгений Онегин». История создания. Замысел и компози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О» 1 гла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нег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О» 2 гла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егин и Ленский в деревенском круг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«Онегин и Ленский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письма Татья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статьи Белинско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цены в са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«Сон Татьян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цен «Сон Татьяны», «Именин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пиз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цены дуэ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цены дуэ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и Онегин в 8 гла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 к бесед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Ларина – нравственный идеал Пушкина. Татьяна и Оль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семинар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как идейно-композиционный и лирический центр ром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, конспект ста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вгений Онегин» как «энциклопедия русской жизн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выступления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ский роман в зеркале кри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 материалы к сочине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творчеству А. С. Пушк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 Ю. Лермонтов. Жизнь и творчество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ы вольности и одиночества в лири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поэта-пророка в лирике Лермонт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 скучно, и грустно…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ты любовной лирики Лермонт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мерть поэта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поха безвременья в лирике поэ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дина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Ю. Лермонтов «Герой нашего времени». Сложность компози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уч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эла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ь Лермонтова «Бэл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мань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ь «Максим Максимыч» и «Таман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урнал Печорина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орин в системе мужских образов ром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орин в системе женских образов ром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критических ста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 о романтизме и реализме ром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творчеству М. Ю. Лермонт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В. Гоголь. Страницы жизни и творч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помещиков в поэме Гоголя «Мёртвые душ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помещиков в поэме Гоголя «Мёртвые душ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экскур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сочин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чиков как новый герой эпохи и как антигер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волюция образа авт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ста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творчеству Гог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«Бедность не порок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Н. Островский. Слово о писателе. «Бедность не поро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цита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овь в патриархальном мире и её влияние на героев пье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оевский «Белые ночи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П. Чехов. Слово о писателе. «Смерть чиновни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ценз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А. Бунин «Тёмные аллеи». История любви Надежды и Николая Алексееви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теорию литера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тво И. А. Бунина в рассказе «Тёмные алле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«Собачье сердце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А. Булгаков «Собачье сердце» как социально-философская сатира на современное обще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ика повести Булгакова «Собачье сердц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хов «Судьба человека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А. Шолохов «Судьба человека». Смысл названия расска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авторского повествования в рассказ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женицын «Матрёнин двор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И. Солженицын «Матрёнин двор». Тема праведничества в рассказ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зачё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праведницы в рассказ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зачё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русской литературе конца 19 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поэзия Серебряного 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А. Блок. Высокие идеалы и предчувствие перем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тихотворение «О, весна без конца и без краю…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А. Есенин. Биография.  Тема Родины в лирике Есен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ышления о жизни, любви, природе, предназначении человека в лирике Есен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В. Маяковский. Слово о поэте. Новаторство поэзии Маяк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 стихотворение «Послушайте!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ковский о труде поэ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И. Цветаева. Стихи о поэзии, о любви, о жизни и см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Родины в лирическом цикле Цветаевой «Стихи о Москв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теорию литера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А. Ахматова. Трагические интонации в любовной лири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и Ахматовой о поэте и поэз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теорию литера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Л. Пастернак. Вечность и современность в стихах о природе и любв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Т. Твардовский. Раздумья о природе и Родине в лирике поэ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. Практику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теорию литера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мпозиция «Песни и романсы на стихи русских поэто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компози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зачё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лирике начала 20 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те «Божественная комедия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 «Гамлет». Обз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ирован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гизм любви Гамлета и Офел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ёте «Фауст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ёте «Фауст». Обз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ирован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гизм любви Фауста и Гретх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контрольному тестирова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по русской литературе 18-20 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. Рекомендации на ле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-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  <w:t>Итого: 105 часов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/>
    </w:pPr>
    <w:r>
      <w:rPr>
        <w:rFonts w:eastAsia="Calibri" w:cs="Calibri"/>
      </w:rPr>
      <w:t xml:space="preserve"> </w:t>
    </w:r>
    <w:r>
      <w:rPr/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36:00Z</dcterms:created>
  <dc:creator>Перова Инесса</dc:creator>
  <dc:description/>
  <cp:keywords/>
  <dc:language>en-US</dc:language>
  <cp:lastModifiedBy>Пользователь Windows</cp:lastModifiedBy>
  <dcterms:modified xsi:type="dcterms:W3CDTF">2012-11-14T17:17:00Z</dcterms:modified>
  <cp:revision>4</cp:revision>
  <dc:subject/>
  <dc:title/>
</cp:coreProperties>
</file>