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8640"/>
        <w:rPr/>
      </w:pPr>
      <w:r>
        <w:rPr/>
        <w:t>«Утверждаю».</w:t>
      </w:r>
    </w:p>
    <w:p>
      <w:pPr>
        <w:pStyle w:val="Normal"/>
        <w:spacing w:before="0" w:after="0"/>
        <w:ind w:firstLine="8640"/>
        <w:rPr/>
      </w:pPr>
      <w:r>
        <w:rPr/>
        <w:t>Директор  ГОУ СОШ № 1200</w:t>
      </w:r>
    </w:p>
    <w:p>
      <w:pPr>
        <w:pStyle w:val="Normal"/>
        <w:spacing w:before="0" w:after="0"/>
        <w:ind w:firstLine="8640"/>
        <w:rPr/>
      </w:pPr>
      <w:r>
        <w:rPr/>
        <w:t>_______________ / Дьячков В.М.</w:t>
      </w:r>
    </w:p>
    <w:p>
      <w:pPr>
        <w:pStyle w:val="Normal"/>
        <w:spacing w:before="0" w:after="0"/>
        <w:ind w:firstLine="8640"/>
        <w:rPr/>
      </w:pPr>
      <w:r>
        <w:rPr/>
        <w:t>«_____» ________________ 2012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смотрено на заседании МО.</w:t>
        <w:tab/>
        <w:tab/>
        <w:t xml:space="preserve">                                          «Согласовано».</w:t>
      </w:r>
    </w:p>
    <w:p>
      <w:pPr>
        <w:pStyle w:val="Normal"/>
        <w:spacing w:before="0" w:after="0"/>
        <w:jc w:val="center"/>
        <w:rPr/>
      </w:pPr>
      <w:r>
        <w:rPr/>
        <w:t>Протокол №1 от 28 августа   2012   г.</w:t>
        <w:tab/>
        <w:tab/>
        <w:t>Руководитель методсовета</w:t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редседатель МО</w:t>
        <w:tab/>
        <w:tab/>
        <w:tab/>
        <w:tab/>
        <w:tab/>
        <w:t xml:space="preserve">                               ________________ / Федорова Н.Ф.</w:t>
      </w:r>
    </w:p>
    <w:p>
      <w:pPr>
        <w:pStyle w:val="Normal"/>
        <w:spacing w:before="0" w:after="0"/>
        <w:jc w:val="center"/>
        <w:rPr/>
      </w:pPr>
      <w:r>
        <w:rPr/>
        <w:t>_________________/ Бурлова Н.И.</w:t>
        <w:tab/>
        <w:tab/>
        <w:tab/>
        <w:tab/>
        <w:t>«_____» _______________ 2012 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/>
        <w:t>по русскому языку в    9   классе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на основе авторской программы Баранова М. Т., Ладыженской Т. А., Шанского Н. М. – М.: Просвещение, 2008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012  год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Учебно-методический комплект учащихся: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сновной учебник: Русский язык: Учеб. для 9 кл. общеобразоват. учреждений/ М. Т. Баранов, Т. А. Ладыженская. – М.: Просвещение, 2008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ополнительные пособия: 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spacing w:before="0" w:after="0"/>
        <w:rPr/>
      </w:pPr>
      <w:r>
        <w:rPr/>
        <w:t>1. Богданова Г. А. Уроки русского языка в 9 классе: Кн. Для учителя: Из опыта работы. М.: Просвещение, 1999</w:t>
      </w:r>
    </w:p>
    <w:p>
      <w:pPr>
        <w:pStyle w:val="Normal"/>
        <w:spacing w:before="0" w:after="0"/>
        <w:rPr/>
      </w:pPr>
      <w:r>
        <w:rPr/>
        <w:t>2. Публикации газеты «Русский язык» за  2009-2012г.</w:t>
      </w:r>
    </w:p>
    <w:p>
      <w:pPr>
        <w:pStyle w:val="Normal"/>
        <w:spacing w:before="0" w:after="0"/>
        <w:rPr/>
      </w:pPr>
      <w:r>
        <w:rPr/>
        <w:t>3. Публикации конкурса «Открытый урок-2007-2012г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rPr/>
      </w:pPr>
      <w:r>
        <w:rPr/>
        <w:t>Количество часов по программе – 68</w:t>
      </w:r>
    </w:p>
    <w:p>
      <w:pPr>
        <w:pStyle w:val="Normal"/>
        <w:spacing w:before="0" w:after="0"/>
        <w:rPr/>
      </w:pPr>
      <w:r>
        <w:rPr/>
        <w:t>Количество часов по учебному плану школы – 7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лендарно-тематическое планирование составлено в соответствии с программой под редакцией  М. Т. Баранова, Т. А. Ладыженской и Н. М. Шанского (М.: Просвещение, 2008) и опирается на Учебник для 9 кл. общеобразоват. учреждений/ М. Т. Баранов, Т. А. Ладыженская. – М.: Просвещение, 2001.</w:t>
      </w:r>
    </w:p>
    <w:p>
      <w:pPr>
        <w:pStyle w:val="Normal"/>
        <w:spacing w:before="0" w:after="0"/>
        <w:rPr/>
      </w:pPr>
      <w:r>
        <w:rPr/>
        <w:t xml:space="preserve">Распределение часов по некоторым разделам программы изменено в связи с требованиями подготовки учащихся к ГИА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ям на лингвистическую тему и по прочитанному тексту. Кроме того, повторение и обобщение изученного материала планируется проводить в конце учебного года, количество часов на этот раздел увеличено за счёт сокращения часов на изучение таких разделов, как   «Сложноподчинённые предложения» (на 3 часа),  «Бессоюзные сложные предложения» (на 1 час), « Сложные предложения с различными видами связи» (на 4 часа). Отсутствует в календарно-тематическом планировании такой раздел, как «Союзные сложные предложения», так как он не имеет поддержки в указанном выше учебнике и материал данного раздела достаточно представлен в таких разделах, как   «Сложноподчинённые предложения» и «Сложносочинённые предложения». Целесообразно использовать данные часы на повторение и обобщение в конце года и подготовку к ГИА. Ниже в таблице указано изменение почасового распределения по разделам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Normal"/>
        <w:spacing w:before="0" w:after="0"/>
        <w:jc w:val="center"/>
        <w:rPr/>
      </w:pPr>
      <w:r>
        <w:rPr/>
        <w:t>Содержание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61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 по календарно-тематическому планирова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 в 5-8 класс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2=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+2=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ные слож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2=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2=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+5=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+4=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2=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2=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+2=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едения о язы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+2=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+4Р=2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Нормы письменных работ в 9 классе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ктан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единому офро- режим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календарно-тематическому планировани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алендарно-тематическое планирование по русскому языку в 9 классе (70 часов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Учебник под ред. Бархударова С. Г., Крючкова С. Е. и др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0"/>
        <w:gridCol w:w="900"/>
        <w:gridCol w:w="4542"/>
        <w:gridCol w:w="2551"/>
        <w:gridCol w:w="2835"/>
        <w:gridCol w:w="29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фак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ость и 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черед. Гласные №2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08 классах (2+2Р=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ое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2 Проверочная работа «Чередующиеся глас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приставки №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ое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окар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арант №1 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окарта «Чередующиеся глас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гласные после шипящих №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сжатия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Н-Н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жатое изложение «Тот, кто не растёт, умир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НЕ с различн. Частями реч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ложные предложения (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окарта «Окончания глаго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 №8 Повторить виды союз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ложносочинённое предложение (5+2=7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группы С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4, №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чинённые предложения с общим второстепенным чле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граф 4 №11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чинённые предложения и знаки препинания в них. Повторение «Правописание союз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4 №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ое изложение «Грибоедовская Моск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одробного изложения «Грибоедовская Моск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«С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4 №16, повторить н-н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 (17+4=2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СПП и пунктуация в н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5, №24, 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сочинение на лингвистическ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сочинение на лингвистическ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шаблоны С 2.1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«Шаблоны С2.1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6 №41, 48 (с/д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№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7, №51, 64 (с/д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№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. к контр. с/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образа действия и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3, №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1, 92 (с/д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сочинение по прочитанному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теор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сочинение по прочитанному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усл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1, повторить правописание омонимичных частей реч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сравни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уступи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6, повторить Не и 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след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ории орф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1, 127 (с/д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темы «С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№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№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граф 9, №13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. к контр. с/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58 (вопросы), №1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. к контр. с/д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5+2=7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0, №1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жат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жат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точие в Б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1, №1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в Б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2, №153, Стр. 66 (вопрос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темы «Б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по те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3, №1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формата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бщие сведения о языке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языка в жизни общества. Язык как развивающееся 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конферен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литературный язык и его ст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шаблоны С2.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рфограммы в корн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(16+4Р=20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«Фонетика. Графика. Орф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«Чередующиеся глас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рфограммы в приставках №195, 1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«Лексика. Фразеология. Орф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«Пристав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рфограммы в суффиксах №2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«Состав слова и словообразование. Орф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й диктант ПРЕ и П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очинение-рассуждение п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Морф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НЕ с различными частями речи, №227, 2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Морф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«НЕ с различными частями 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7, 2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Глаг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НЕ и НИ с различными частям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жат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жат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Нареч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ловарный диктант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формата новой 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Предлог. Союз. Част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Синтаксис. Пункту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темы «Синтаксис. Пункту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диктант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очинение на лингвистическ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знания по синтаксису №2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завершения предложения и их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способы цитирования №2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ятая и её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83, 2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точие и тире и их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1, 2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бки и кавычки и их функции и правила п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4, 2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введения чуж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12060" w:leader="none"/>
        <w:tab w:val="right" w:pos="15398" w:leader="none"/>
      </w:tabs>
      <w:rPr/>
    </w:pPr>
    <w:r>
      <w:rPr>
        <w:rFonts w:eastAsia="Calibri" w:cs="Calibri"/>
      </w:rPr>
      <w:t xml:space="preserve"> </w:t>
    </w:r>
    <w:r>
      <w:rPr/>
      <w:tab/>
      <w:t xml:space="preserve"> 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36:00Z</dcterms:created>
  <dc:creator>1</dc:creator>
  <dc:description/>
  <cp:keywords/>
  <dc:language>en-US</dc:language>
  <cp:lastModifiedBy>Пользователь Windows</cp:lastModifiedBy>
  <cp:lastPrinted>2011-09-24T20:27:00Z</cp:lastPrinted>
  <dcterms:modified xsi:type="dcterms:W3CDTF">2012-11-14T17:12:00Z</dcterms:modified>
  <cp:revision>4</cp:revision>
  <dc:subject/>
  <dc:title/>
</cp:coreProperties>
</file>