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роков литературы в 5 клас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68 час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оль книги в жизни человека и общества. Создатели книги – авторы, художники, редакторы, корректоры. Учебник литературы и работа с ни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з устного народного твор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Детский фольклор (колыбельные песни, пестушки, считалки, заклички, скороговорки, загадк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Виды сказок. Нравоучительный, философский характер сказок. Сказка «Царевна-лягушка»: герои, сюжет. Реальный и фантастический мир в сказ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невесты-волшебницы, её духовный облик. Смелость, упорство Ивана-царевича. Преодоление героем трудностей. Роль бабы Яги в сказ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сказке: добро торжествует, зло наказывается. Эстетика волшебной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Иван - крестьянский сын и чудо-юдо». Нравственное превосходство героя над своими старшими братьями. Герои сказки в оценке народа. Особенности сюж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 «Журавль и цапля». Народное представление о справедливости. Бытовые сказки. «Солдатская шинель». Народные представления о добре и зле в бытовых сказк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Мои любимые русские народные сказки (сочинение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з древнерусск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древнерусской литературы. Начало письменности на Руси. «Повесть временных лет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ный рассказ «Подвиг отрока-киевлянина и хитрость воеводы Претича». Подвиги героев летописи во имя мира на родной земл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Из русской литературы </w:t>
            </w:r>
            <w:r>
              <w:rPr>
                <w:color w:val="0000FF"/>
                <w:lang w:val="en-US"/>
              </w:rPr>
              <w:t>XVIII</w:t>
            </w:r>
            <w:r>
              <w:rPr>
                <w:color w:val="0000FF"/>
              </w:rPr>
              <w:t xml:space="preserve"> 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сов. Научные знания в поэтической форме в стихотворении «Случились вместе два Астронома в пиру…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Из русской литературы </w:t>
            </w:r>
            <w:r>
              <w:rPr>
                <w:color w:val="0000FF"/>
                <w:lang w:val="en-US"/>
              </w:rPr>
              <w:t>XIX</w:t>
            </w:r>
            <w:r>
              <w:rPr>
                <w:color w:val="0000FF"/>
              </w:rPr>
              <w:t xml:space="preserve"> 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басни. Истоки басенного жанра. Эзоп, Лафонтен, </w:t>
            </w:r>
          </w:p>
          <w:p>
            <w:pPr>
              <w:pStyle w:val="Normal"/>
              <w:rPr/>
            </w:pPr>
            <w:r>
              <w:rPr/>
              <w:t>А. Е. Измай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. «Ворона и Лисица», «Свинья под Дубом». Осмеяние пороков – лести, глупости, жадности, неблагодар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сторических событий Отечественной войны 1812 года в басне «Волк на псарне». Инсценировка басен Крыл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Жуковский. Сказка «Спящая царевна». Особенности сюжета, языка литературной сказки. Баллада «Кубок». Благородство и жестокость её героев. Особенность жанра балла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. Пролог к поэме «Руслан и Людмила» («У Лукоморья дуб зелёный…»). Сюжеты и образы народных сказок в Пролог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мёртвой царевне и о семи богатырях». Противостояние добрых и злых сил в сказке. Царица, мачеха и царевна. Помощники царевны: богатыри, Елисей, Соколк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казки А. С. Пушкина с народными сказками, сказкой В. А. Жуковского «Спящая царевна» и сказкой братьев Гримм «Белоснежка». «Бродячие сюжет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внешняя и внутренняя, победа добра над злом. Гармоничность положительных героев. Поэтичность, музыкальность пушкинской сказки. Стихотворная и прозаическая речь, рит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внеклассного чтения. </w:t>
            </w:r>
            <w:r>
              <w:rPr/>
              <w:t>Беседа по сказке А. Погорельского «Чёрная курица, или Подземные жител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Гаршин</w:t>
            </w:r>
            <w:r>
              <w:rPr>
                <w:lang w:val="en-US"/>
              </w:rPr>
              <w:t xml:space="preserve">. </w:t>
            </w:r>
            <w:r>
              <w:rPr/>
              <w:t>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. Героическое и обыденное в сказке. Пафос произве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«Бородино» (1837) – отклик на 25-летнюю годовщину Бородинского сражения. Историческая основа стихотвор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событие, переданное устами его рядового участника. Особенность восприятия героического сражения молодым солдатом и современным читателем. Патриотический пафос стихотвор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 Кольцов. Слово о поэте. «Что ты спишь, мужичок?..». Проблема крестьянской доли и труда. «Косарь». Народно-песенный образ геро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Рассказ «Заколдованное мест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зация народной жизни, сочетание комического и трагического, светлого и мрачного, реального и фантастического в рассказе «Заколдованное мест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Воспоминания поэта – основа стихотворения «На Волге». Картины природы и судьбы народа. Образы бурлаков. Изменение отношения рассказчика к родной ре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образ русской женщины в отрывке из поэмы «Мороз, Красный нос». Мир детства в стихотворении «Крестьянские дети». Речевая характеристика персонаж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Муму» - рассказ о жизни в эпоху крепостного права. Жизнь в доме барыни. Герасим и барыня. Герасим и Татьян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и нравственные качества Герасима: сила, достоинство, великодушие, трудолюбие, добр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рассказа. Немой Герасим – символ крепостного крестьян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. Слово о поэте. «Весенний дождь». Природа и человек в стихотворении. Воплощение красоты жизн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«Кавказский пленник» - рассказ о бессмысленности и жестокости национальной враж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характеры, разные судьбы Жилина и Костылина. Жилин и Дина. Душевная близость людей из враждующих лагерей. Утверждение гуманистических идеалов в рассказ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Рассказ «Хирургия». Осмеяние глупости и невежества героев рассказа. Юмор ситу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Родине, родной природе и о себе. Выразительное чтение наизусть стихотворений Ф. И. Тютчева, А. С. Пушкина, </w:t>
            </w:r>
          </w:p>
          <w:p>
            <w:pPr>
              <w:pStyle w:val="Normal"/>
              <w:rPr/>
            </w:pPr>
            <w:r>
              <w:rPr/>
              <w:t>А. Н. Плещеева, А. Н. Майкова, И. З. Сурик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з русской литературы ХХ в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Рассказ «Косцы». Родство героев с бескрайними просторами родной земли, душевностью её песен и сказ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Г. Короленко. Работа над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лавами повести «В дурном обществе». Рассказчик, от имени которого ведётся повествование; его жизнь в родном доме после смерти матери. Образ серого равнодушного горо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детей из благополучной и обездоленной семей. Вася, Валек, Маруся, Тыбурций. Работа над </w:t>
            </w:r>
            <w:r>
              <w:rPr>
                <w:lang w:val="en-US"/>
              </w:rPr>
              <w:t xml:space="preserve">III – VI </w:t>
            </w:r>
            <w:r>
              <w:rPr/>
              <w:t>глав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, вставшие перед героем повести. Работа над заключительными главами пове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Письменные ответы на вопросы по пове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Г. Короленко «Дети подземель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. Рассказ «Тапёр». Необычайная встреча признанного музыканта с талантливым мальчиком-пианист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Бажов. «Медной горы Хозяйка». Трудолюбие и талант главного геро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сказе народных представлений о положительном герое. Образ Хозяйки Медной горы. Сказ и сказ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. Паустовский. «Тёплый хлеб» - сказка о труде и взаимной выру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и реальные мотивы в сказке. Народная мудрость и народная мораль в сказ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внеклассного чтения. </w:t>
            </w:r>
            <w:r>
              <w:rPr/>
              <w:t>К. Г. Паустовский. «Заячьи лапы». Природа и человек в произведении К. Г. Паустовског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. Пьеса-сказка «Двенадцать месяцев». Художественные особенности пьесы-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 сказки. Победа добра над зл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Рассказ «Никита». Единство героя рассказа с природой, одухотворение её в его воображ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к борьба добра и зла, смена радости и грусти, счастья и страдания. Восприятие окружающего мира ребёнк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Астафьев. Автобиографический рассказ «Васюткино озеро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героя в лесу, его бесстрашие, терпение, любовь к природе, внимание к ней. «Открытие» Васюткой нового озе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Сочинение. «Какие поступки сверстников вызывают моё восхищение? (По произведениям К. Г. Паустовского, А. П. Платонова, В. П. Астафьева)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о Великой Отечественной войне. А. Т. Твардовский. «Рассказ танкиста». К. М. Симонов. «Майор привёз мальчишку на лафете…». Война и де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, С. А. Клычков, С. А. Есенин о родине и родной приро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 неяркая моя» в стихотворениях Н. М. Рубцова, Дон-Аминадо, Д. Б. Кедрина, А. А. Прокофье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Сочинение-описание картины В. Васнецова «Алёнушк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в «кавказских пленников» и «робинзонов» в рассказах</w:t>
            </w:r>
          </w:p>
          <w:p>
            <w:pPr>
              <w:pStyle w:val="Normal"/>
              <w:rPr/>
            </w:pPr>
            <w:r>
              <w:rPr/>
              <w:t>С. Чёрного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з зарубежной литера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. Стивенсон. Баллада «Вересковый мёд». Подвиг героя во имя сохранения тайны предков, их тради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фо. «Робинзон Крузо, его жизнь и необычайные приключ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, его смелость, находчивость, умение выстоять в любых жизненных обстоятельства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. Андерсен. Сказка «Снежная королев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 и Герда. Перемена, произошедшая с Каем. Противопоставление красоты внутренней и внешней – Герда и Снежная королева. Мужественное сердце Герды. Победа добра, любви, др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анд «О чём спорят цветы». Спор героев о прекрасн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. «Приключения Тома Сойера». Неприятие героем фальши взрослого мира. Радость иг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ндон. «Сказание о Кише» как рассказ о взрослении человека в суровых услов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 «Путешествие по стране Литературии 5 класса». Задания для летнего чт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38:00Z</dcterms:created>
  <dc:creator>Фёдоровы</dc:creator>
  <dc:description/>
  <cp:keywords/>
  <dc:language>en-US</dc:language>
  <cp:lastModifiedBy>Фёдоровы</cp:lastModifiedBy>
  <dcterms:modified xsi:type="dcterms:W3CDTF">2006-08-28T16:22:00Z</dcterms:modified>
  <cp:revision>4</cp:revision>
  <dc:subject/>
  <dc:title>№ п/п</dc:title>
</cp:coreProperties>
</file>