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ский язык. 11 класс. Базовый уровень (68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урочное планирование, обеспечивающе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евую подготовку школьников к ЕГЭ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 основе «Пособия для занятий по русскому языку в старших классах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ров В.Ф.Грекова, С.Е.Крючкова, Л.А.Чешк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8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е сведения о языке. Стили и типы речи (7 ч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усский язык как развивающееся явление (на основе работы с упр. 71, 72, 74). Практическая работа.  Лексический анализ текста  упр. 73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и речи. Особенности стилей речи. П. 2. Работа с таблицей на основе упр.5-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научно-популярного, публицистического стилей. Стилистический анализ текстов упр.4, 8, 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художественной литературы как разновидность современного русского языка. Основные признаки художественной речи. Роль средств языковой выразительности в авторском тексте. Лингвистический анализ текста упр. 50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Типологический анализ текста упр.11, 13, 14, 15. П.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/Р. № 1.  Комплексный анализ текста научного или публицистического стилей речи с решением тестовых задач. </w:t>
            </w:r>
            <w:r>
              <w:rPr>
                <w:sz w:val="22"/>
                <w:szCs w:val="22"/>
              </w:rPr>
              <w:t xml:space="preserve"> Демоверсия: А 6-11, А28-А3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с и пунктуация. Повторение изученного в 5-10 классах (61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нципы русской пунктуации. П.6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сочетание как синтаксическая единица. Виды синтаксической связи. Решение тестовых задач. (Демоверсия В3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как синтаксическая единица. Предложения повествовательные, вопросительные, побудительные, восклицательные. П.6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двусоставные и односоставные. Неполные предложения. П.66. Практическая работа на основе упр.386, 387. Демоверсия: В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П.66. Демоверсия: А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е между подлежащим и сказуемым. П.67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случаи согласования в числе сказуемого и подлежащего. П.68. Синтаксические норм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/Р. №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зложение с творческим заданием (мини-сочинен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Текст. Приёмы сжатия текста. Демоверсия: А2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Обучающее сжатое изложение текстов научно-популярного или публицистического сти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зложения. Особенности употребления второстепенных членов предложения. Дополнение в форме родительного падежа при глаголах с отрицанием. П.6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ри словах, близких по значению. Падеж определений, включённых в сочетание, состоящее из числительного </w:t>
            </w:r>
            <w:r>
              <w:rPr>
                <w:i/>
                <w:sz w:val="22"/>
                <w:szCs w:val="22"/>
              </w:rPr>
              <w:t xml:space="preserve">два, три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ыре и существительного в родительном падеже. П.70, 7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Знаки препинания между однородными членами. П.7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двоеточия и тире при однородных членах предложения. П.7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Пунктуационный анализ текстов упр. 408,40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и неоднородные определения. Согласование в предложениях с однородными членами. П.73, 74. Решение тестовых задач. Демоверсия: А19, А22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/Р. №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жатое изложение с творческим заданием (часть С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членами предложения. Обособление определений. П.7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оборотов с распространенными определениями, выраженными причастиями и прилагательными. П.76. Демоверсия: А20, А2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приложения и дополнения. П.77. Знаки препинания. Решение тестовых зада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ие обстоятельств, выраженных деепричастиями. П.78. Грамматическая норма. Демоверсия: А4, А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ие обстоятельств, выраженных существительными. П.78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обстоятельства. П.79. Комплексный анализ текста упр.43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. П.80. Лингвистический анализ текста упр.43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.Р. № 4. Диктант с решением тестовых зада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 Развитие умений самостоятельной работы с текстом. Определение темы, идеи, проблематики текста. Демоверсия: А27, А28, А29, часть 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.  Способы определения авторской позиции. Выражение собственного отношения к авторской позиции в тексте и его аргументация. Типы аргумент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по прочитанному тексту. Демоверсия: часть 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амоанализ и саморедактирование сочинений по прочитанному текст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, вводные  предложения и вставные конструкции. П.81. Демоверсия: А2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. Междометия в составе предложения. Слова предложения </w:t>
            </w:r>
            <w:r>
              <w:rPr>
                <w:i/>
                <w:iCs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>.П.8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.Р. № 5. Тест. Часть В. Демоверсия: В1-В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тест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-4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ложносочинённое предложение. Знаки препинания в сложносочиненном предложении. П.8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Сложноподчиненное предложение с одним придаточным. П.84. Синонимия сложноподчиненных предложений и предложений с причастным оборотом и деепричастными оборотами. П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Развитие самостоятельных умений работы с текстом на основе  упр. 466. Подготовка к написанию сочинения в формате ЕГЭ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.Р. № 6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очинение-рассуждение по прочитанному тексту в формате ЕГЭ. </w:t>
            </w:r>
            <w:r>
              <w:rPr>
                <w:sz w:val="22"/>
                <w:szCs w:val="22"/>
              </w:rPr>
              <w:t xml:space="preserve">(Упр.470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Анализ контрольного сочи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несколькими придаточными. П. 86. Недочёты и ошибки в построении сложноподчиненных предложений. П.8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оюзное сложное предложение. Знаки препинания в бессоюзном сложном предложении. П.8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Пунктуационный анализ текста упр.480. Решение тестовых задач. Демоверсия: А23, А24, А2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ные предложения с разными видами связи. Знаки препинания в сложных предложениях с разными видами связи. П.89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прямой и косвенной речью. П.90. П.91. Синтаксические норм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6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.Р. № 7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тоговая контрольная работа в формате ЕГЭ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цитатах. П.92. Свод орфографических и пунктуационных прави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5:00Z</dcterms:created>
  <dc:creator>Литература</dc:creator>
  <dc:description/>
  <dc:language>en-US</dc:language>
  <cp:lastModifiedBy>Пользователь Windows</cp:lastModifiedBy>
  <cp:lastPrinted>2009-12-09T15:58:00Z</cp:lastPrinted>
  <dcterms:modified xsi:type="dcterms:W3CDTF">2012-11-18T16:15:00Z</dcterms:modified>
  <cp:revision>2</cp:revision>
  <dc:subject/>
  <dc:title/>
</cp:coreProperties>
</file>