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школьного этап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года-2017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оздание условий для раскрытия способностей учащихся и реализации их твор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тимулирование познавательной деятельности и творческой активности учащихся в урочное и внеурочное врем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Принципы проведения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емократич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Глас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ъективность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Общие полож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нкурс «Ученик года» проводится ежегод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конкурсе участвуют учащиеся 9-11 клас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роки проведения конкурса:</w:t>
      </w:r>
    </w:p>
    <w:p>
      <w:pPr>
        <w:pStyle w:val="Normal"/>
        <w:shd w:fill="FFFFFF" w:val="clear"/>
        <w:spacing w:lineRule="auto" w:line="240" w:before="0" w:after="135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lang w:eastAsia="ru-RU"/>
        </w:rPr>
        <w:t>с 16 по 20 январ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ля проведения конкурса создается жюри, состоящее из представителей администрации школы, учителей и педагогов дополнительного образования, выпускников, родительской обще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Жюри конкурса определяет победителя конкурса на основании суммы баллов за 3 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бедителем конкурса «Ученик года» является кандидат, набравший наибольшее количество баллов по итогам трёх туров. В случае одинакового количества баллов у двух кандидатов присуждается два 1-х ме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зультаты конкурса объявляются председателем жюри по завершении трёх соревновательных туров. Участники получают дипло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зультаты конкурсных туров размещаются на информационном стенд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Порядок выдвижения кандидатов и критерии их отб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Любой классный коллектив 9-11 классов имеет право на выдвижение 2 кандидатов для участия в конкур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андидатом на звание «Ученик года» может стать обучающийся 9-11 классов, имеющий успехи в учебной и внеурочной деятельности и выбранный классным коллективом для учас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аждый конкурсант представляет личные достижения за период, составляющий более одного го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lang w:eastAsia="ru-RU"/>
        </w:rPr>
        <w:t>Порядок проведения конкурсных испыт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Первый тур –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 xml:space="preserve">«Самопрезентация».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ата проведения: 17 января 2017 года. Место проведения – актовый зал Подразделения №1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Самопрезентация обучающегося должна содержать информация об успехах в учёбе, во внеурочной деятельности, об увлечениях участника, его приоритетах и целях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амопрезентация должна сопровождаться визуальным рядом (презентация, видеоролик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ремя выступления ограничено: 3 минуты. За превышение регламента участнику начисляются штрафные баллы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о время самопрезентации жюри оценивает умение формулировать свои мысли, правильность речи, наличие учебных достижений, соответствие визуального ряда рассказу участ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торой тур – «Знатоки» (интеллектуальный конкурс). Дата проведения: 18 января 2017 года.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нтеллектуальный конкурс проводится в виде письменной работы: ответы на вопросы по учебным предметам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дание содержит 50 вопросов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 решение задания отводится 45 минут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 итогам конкурсного дня участникам выставляют баллы: 1 балл за 1 верный ответ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ретий тур – «Моё вдохновение» (творческий конкурс). Дата проведения: 19 января 2017 года. Место проведения – актовый зал Подразделения №1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ворческий конкурс состоит из 2 этапов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 этап: демонстрация своих талантов (танцевальный, вокальный номер, демонстрация спортивных талантов, художественных талантов, создание компьютерных презентаций и программ, умение декламировать стихи и др.)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2 этап: Дебаты. Умение отстаивать свою точку зрения на заданную тему. Тема объявляется по окончании интеллектуального конкурса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ценка этапов проводится по критериям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 этап: яркость выступления, эмоциональность, композиция, оригинальность техники исполнения, качество исполнения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2 этап: умение правильно построить фразы, владение материалом, умение поддержать диа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00Z</dcterms:created>
  <dc:creator>Green User</dc:creator>
  <dc:description/>
  <dc:language>en-US</dc:language>
  <cp:lastModifiedBy>Green User</cp:lastModifiedBy>
  <dcterms:modified xsi:type="dcterms:W3CDTF">2017-01-10T10:54:00Z</dcterms:modified>
  <cp:revision>2</cp:revision>
  <dc:subject/>
  <dc:title/>
</cp:coreProperties>
</file>